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势力盘根错节的都市秘密地图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繁华的城市里，隐藏着无数未被揭露的秘密。传言中，有一份神秘的地图能揭示所有黑帮势力的所在，这份地图被称为“黑帮之地下载”。它不仅仅是普通的地图，而是一张详细记录了各个犯罪组织活动场所、重要人物住处以及他们之间联系网络的地理指南。</w:t>
      </w:r>
      <w:r>
        <w:rPr>
          <w:sz w:val="32"/>
          <w:szCs w:val="32"/>
        </w:rPr>
        <w:t>&lt;/p&gt;&lt;p&gt;&lt;img src="/static-img/H-6rdCEy2glvofeQ641uCnJRah_cnOnyx_0FcGVeTcvGXwY9NzeguaQt0Zgv9Plm.jpg"&gt;&lt;/p&gt;&lt;p&gt;</w:t>
      </w:r>
      <w:r>
        <w:rPr>
          <w:sz w:val="32"/>
          <w:szCs w:val="32"/>
        </w:rPr>
        <w:t>地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份地图起源于一个曾经是街头小混混的小伙子，他为了报复自己家族遭受的不公正对待，决定将所有罪恶曝光。他潜入黑社会，最终成功获取了大量关于各个团派活动信息，并用这些信息绘制出了这张神奇的地图。尽管他最终选择了归隐，但他的遗产——这张地图，却依然在流传。</w:t>
      </w:r>
      <w:r>
        <w:rPr>
          <w:sz w:val="32"/>
          <w:szCs w:val="32"/>
        </w:rPr>
        <w:t>&lt;/p&gt;&lt;p&gt;&lt;img src="/static-img/1mLDXSK1EGPRy4Q-VykbwnJRah_cnOnyx_0FcGVeTcv5XTMoZNCp1lMn0rhyiM5nf0yNlcx0sBEdPGYru7H-B83fAnh_jqU4QtPzEI6vM1uAq6NGawa_o0B7QGIax8vSDW7O6Rk7-D0ObkG8r2lnNsVK8yIrpBEvGISDmsRdD9o.jpg"&gt;&lt;/p&gt;&lt;p&gt;</w:t>
      </w:r>
      <w:r>
        <w:rPr>
          <w:sz w:val="32"/>
          <w:szCs w:val="32"/>
        </w:rPr>
        <w:t>黑帮之地下载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地图上的每一个点都经过精心挑选，每条线路都代表着某种关系或交易。这不仅包括了著名的赌场、毒品贩售点，还有许多只有内部人士才知道的地方，比如秘密会谈地点和非法资金转移路径。此外，许多高级别犯罪者甚至拥有自己的私人安全系统，这些系统也被精确标记在地图上，以便那些想要接近他们的人可以提前做好准备。</w:t>
      </w:r>
      <w:r>
        <w:rPr>
          <w:sz w:val="32"/>
          <w:szCs w:val="32"/>
        </w:rPr>
        <w:t>&lt;/p&gt;&lt;p&gt;&lt;img src="/static-img/VdmqeOx_lYaMoOJJ9ITPM3JRah_cnOnyx_0FcGVeTcv5XTMoZNCp1lMn0rhyiM5nf0yNlcx0sBEdPGYru7H-B83fAnh_jqU4QtPzEI6vM1uAq6NGawa_o0B7QGIax8vSDW7O6Rk7-D0ObkG8r2lnNsVK8yIrpBEvGISDmsRdD9o.jpg"&gt;&lt;/p&gt;&lt;p&gt;</w:t>
      </w:r>
      <w:r>
        <w:rPr>
          <w:sz w:val="32"/>
          <w:szCs w:val="32"/>
        </w:rPr>
        <w:t>为什么需要这样的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打击犯罪并维护社会秩序的人来说，这份“黑帮之地下载”是一个宝贵的工具。警察部门如果能够获得这样的一份资料，将能够更有效率地下手打击犯罪组织，从而减少暴力事件和非法行为。此外，对于研究者来说，它也是了解现代犯罪现象的一个窗口，可以帮助学者们深入分析这些组织如何运作，以及它们对社会产生何种影响。</w:t>
      </w:r>
      <w:r>
        <w:rPr>
          <w:sz w:val="32"/>
          <w:szCs w:val="32"/>
        </w:rPr>
        <w:t>&lt;/p&gt;&lt;p&gt;&lt;img src="/static-img/LhRhrgi0Lg-NNr5obpT0V3JRah_cnOnyx_0FcGVeTcv5XTMoZNCp1lMn0rhyiM5nf0yNlcx0sBEdPGYru7H-B83fAnh_jqU4QtPzEI6vM1uAq6NGawa_o0B7QGIax8vSDW7O6Rk7-D0ObkG8r2lnNsVK8yIrpBEvGISDmsRdD9o.jpg"&gt;&lt;/p&gt;&lt;p&gt;</w:t>
      </w:r>
      <w:r>
        <w:rPr>
          <w:sz w:val="32"/>
          <w:szCs w:val="32"/>
        </w:rPr>
        <w:t>如何获取这样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敏感信息，因此这种资料并不容易获得。而且，即使你找到了，也可能需要付出巨大的代价才能得到。但有一些地下渠道声称可以提供此类服务，他们可能通过各种方式来收集这些数据，比如利用内部人士或者监视目标区域。但这种方式风险极大，而且通常价格非常昂贵，不适合一般人群。</w:t>
      </w:r>
      <w:r>
        <w:rPr>
          <w:sz w:val="32"/>
          <w:szCs w:val="32"/>
        </w:rPr>
        <w:t>&lt;/p&gt;&lt;p&gt;&lt;img src="/static-img/vqryP97PsDq22zDpsu_Mx3JRah_cnOnyx_0FcGVeTcv5XTMoZNCp1lMn0rhyiM5nf0yNlcx0sBEdPGYru7H-B83fAnh_jqU4QtPzEI6vM1uAq6NGawa_o0B7QGIax8vSDW7O6Rk7-D0ObkG8r2lnNsVK8yIrpBEvGISDmsRdD9o.jpg"&gt;&lt;/p&gt;&lt;p&gt;</w:t>
      </w:r>
      <w:r>
        <w:rPr>
          <w:sz w:val="32"/>
          <w:szCs w:val="32"/>
        </w:rPr>
        <w:t>使用时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这样的资源，但是使用时必须格外小心。一旦被发现，你将面临严重后果，因为这是违法活动。在处理这样的事情时，一定要确保你的身份和动机都是清白无辜的。如果只是出于好奇或学习目的，那么寻找其他合法途径可能更加安全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会有更多关于</w:t>
      </w:r>
      <w:r>
        <w:rPr>
          <w:sz w:val="32"/>
          <w:szCs w:val="32"/>
        </w:rPr>
        <w:t>crime map</w:t>
      </w:r>
      <w:r>
        <w:rPr>
          <w:sz w:val="32"/>
          <w:szCs w:val="32"/>
        </w:rPr>
        <w:t>（犯罪分布）等工具出现，它们将基于大数据分析技术来识别潜在的问题地区。不过，无论多先进，都不能忽略基本原则：任何用于监控或跟踪他人的行动都应该遵守法律规定，并且始终以保护个人隐私为前提。在追求知识的时候，我们必须保持批判性思维，不断反思我们的行为是否符合伦理标准。</w:t>
      </w:r>
      <w:r>
        <w:rPr>
          <w:sz w:val="32"/>
          <w:szCs w:val="32"/>
        </w:rPr>
        <w:t>&lt;/p&gt;&lt;p&gt;&lt;a href = "/doc/891677-</w:t>
      </w:r>
      <w:r>
        <w:rPr>
          <w:sz w:val="32"/>
          <w:szCs w:val="32"/>
        </w:rPr>
        <w:t>黑帮势力盘根错节的都市秘密地图下载</w:t>
      </w:r>
      <w:r>
        <w:rPr>
          <w:sz w:val="32"/>
          <w:szCs w:val="32"/>
        </w:rPr>
        <w:t>.doc" rel="alternate" download="891677-</w:t>
      </w:r>
      <w:r>
        <w:rPr>
          <w:sz w:val="32"/>
          <w:szCs w:val="32"/>
        </w:rPr>
        <w:t>黑帮势力盘根错节的都市秘密地图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