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绽放的色彩世界探索花开时节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一季后，自然界迎来了春天的到来，一切都被重新洗涤了。空气中弥漫着淡淡的芳香，地面上覆盖着一层细腻的地衣，而最引人注目的莫过于那些五颜六色的花朵，它们如同画家之笔勾勒出的生动图画，吸引着所有走在这条小路上的旅者。</w:t>
      </w:r>
      <w:r>
        <w:rPr>
          <w:sz w:val="32"/>
          <w:szCs w:val="32"/>
        </w:rPr>
        <w:t>&lt;/p&gt;&lt;p&gt;&lt;img src="/static-img/COVhUzYh50ahSO96a6e2mdgmIod-mzWA1B6vo7VYrm5wMWocs992F6mtc0hLmgw0.jpg"&gt;&lt;/p&gt;&lt;p&gt;</w:t>
      </w:r>
      <w:r>
        <w:rPr>
          <w:sz w:val="32"/>
          <w:szCs w:val="32"/>
        </w:rPr>
        <w:t>第一点：色彩多样性</w:t>
      </w:r>
      <w:r>
        <w:rPr>
          <w:sz w:val="32"/>
          <w:szCs w:val="32"/>
        </w:rPr>
        <w:t>&lt;/p&gt;&lt;p&gt;</w:t>
      </w:r>
      <w:r>
        <w:rPr>
          <w:sz w:val="32"/>
          <w:szCs w:val="32"/>
        </w:rPr>
        <w:t>芙蓉是一种以其丰富而独特的颜色著称。在不同的环境和光照条件下，它展现出各种各样的色调，从深红至浅粉，再到透明的白，这些色彩似乎是大自然为了展示其无限创造力而特别设计的一幅画卷。每一朵芙蓉都是独一无二的，它们通过不同的组合和排列，为观赏者带来视觉上的震撼。</w:t>
      </w:r>
      <w:r>
        <w:rPr>
          <w:sz w:val="32"/>
          <w:szCs w:val="32"/>
        </w:rPr>
        <w:t>&lt;/p&gt;&lt;p&gt;&lt;img src="/static-img/cSJHMJwtal3IVCCWjhP0x9gmIod-mzWA1B6vo7VYrm6pNYhkdvASg36e1zvkOD2X0TrQMVwPq1H24LqSXGcKKb7Ney8s9hUQ7PZPRgxq7tZfVX2TNhjjZ1PUGyzPc6svQuT_Iwmir5z2nzHzOXR12lDrLGOeKzNbmBaaqw1Bfiefv4za6PqXhRusJHhAIRvYbXlrdhybTDtOy2TIyqXt8g.jpg"&gt;&lt;/p&gt;&lt;p&gt;</w:t>
      </w:r>
      <w:r>
        <w:rPr>
          <w:sz w:val="32"/>
          <w:szCs w:val="32"/>
        </w:rPr>
        <w:t>第二点：文化象征意义</w:t>
      </w:r>
      <w:r>
        <w:rPr>
          <w:sz w:val="32"/>
          <w:szCs w:val="32"/>
        </w:rPr>
        <w:t>&lt;/p&gt;&lt;p&gt;</w:t>
      </w:r>
      <w:r>
        <w:rPr>
          <w:sz w:val="32"/>
          <w:szCs w:val="32"/>
        </w:rPr>
        <w:t>在中国传统文化中，芙蓉有着浓厚的情感内涵，它常常与爱情、纯洁、贞操等概念联系在一起。在古代诗词歌赋中，不乏对芙蓉赞美之作，每一次提及，都让人们想起那份难以言说的美丽与神秘。而对于想要更深入了解这些文化背景的小伙伴来说，“芙蓉颜色</w:t>
      </w:r>
      <w:r>
        <w:rPr>
          <w:sz w:val="32"/>
          <w:szCs w:val="32"/>
        </w:rPr>
        <w:t>txt</w:t>
      </w:r>
      <w:r>
        <w:rPr>
          <w:sz w:val="32"/>
          <w:szCs w:val="32"/>
        </w:rPr>
        <w:t>下载”是一个不错的选择，可以帮助他们解读这些文本背后的故事和象征意义。</w:t>
      </w:r>
      <w:r>
        <w:rPr>
          <w:sz w:val="32"/>
          <w:szCs w:val="32"/>
        </w:rPr>
        <w:t>&lt;/p&gt;&lt;p&gt;&lt;img src="/static-img/4yot0bkGZbvYtQZW0MaJr9gmIod-mzWA1B6vo7VYrm6pNYhkdvASg36e1zvkOD2X0TrQMVwPq1H24LqSXGcKKb7Ney8s9hUQ7PZPRgxq7tZfVX2TNhjjZ1PUGyzPc6svQuT_Iwmir5z2nzHzOXR12lDrLGOeKzNbmBaaqw1Bfiefv4za6PqXhRusJHhAIRvYbXlrdhybTDtOy2TIyqXt8g.jpg"&gt;&lt;/p&gt;&lt;p&gt;</w:t>
      </w:r>
      <w:r>
        <w:rPr>
          <w:sz w:val="32"/>
          <w:szCs w:val="32"/>
        </w:rPr>
        <w:t>第三点：植物学价值</w:t>
      </w:r>
      <w:r>
        <w:rPr>
          <w:sz w:val="32"/>
          <w:szCs w:val="32"/>
        </w:rPr>
        <w:t>&lt;/p&gt;&lt;p&gt;</w:t>
      </w:r>
      <w:r>
        <w:rPr>
          <w:sz w:val="32"/>
          <w:szCs w:val="32"/>
        </w:rPr>
        <w:t>作为一种重要的人工栽培植物，研究人员对它进行了深入研究，并发现它具有很高的心理效益。据说，只要你能够静心欣赏这些花朵，就能减轻压力，让心情变得更加平和。这也就意味着，在日常生活中，我们可以通过观赏这样的花卉来提升自己的身心健康状态。</w:t>
      </w:r>
      <w:r>
        <w:rPr>
          <w:sz w:val="32"/>
          <w:szCs w:val="32"/>
        </w:rPr>
        <w:t>&lt;/p&gt;&lt;p&gt;&lt;img src="/static-img/VzRb0bWDUK4j1SjJgxyQ3dgmIod-mzWA1B6vo7VYrm6pNYhkdvASg36e1zvkOD2X0TrQMVwPq1H24LqSXGcKKb7Ney8s9hUQ7PZPRgxq7tZfVX2TNhjjZ1PUGyzPc6svQuT_Iwmir5z2nzHzOXR12lDrLGOeKzNbmBaaqw1Bfiefv4za6PqXhRusJHhAIRvYbXlrdhybTDtOy2TIyqXt8g.jpg"&gt;&lt;/p&gt;&lt;p&gt;</w:t>
      </w:r>
      <w:r>
        <w:rPr>
          <w:sz w:val="32"/>
          <w:szCs w:val="32"/>
        </w:rPr>
        <w:t>第四点：艺术表现手法</w:t>
      </w:r>
      <w:r>
        <w:rPr>
          <w:sz w:val="32"/>
          <w:szCs w:val="32"/>
        </w:rPr>
        <w:t>&lt;/p&gt;&lt;p&gt;</w:t>
      </w:r>
      <w:r>
        <w:rPr>
          <w:sz w:val="32"/>
          <w:szCs w:val="32"/>
        </w:rPr>
        <w:t>由于其丰富多彩且变化无穷的手法，使得许多艺术家将其作为创作主题之一。从油画到水墨，从雕塑到摄影，无论是现代还是传统艺术形式，都有人用不同方式去捕捉这个瞬间。当我们阅读那些描述了这种景象的小说或文章时，或许会产生类似的灵感，有助于激发我们的创造力，也许某个时候，你会成为“那个”艺术家的灵感来源。</w:t>
      </w:r>
      <w:r>
        <w:rPr>
          <w:sz w:val="32"/>
          <w:szCs w:val="32"/>
        </w:rPr>
        <w:t>&lt;/p&gt;&lt;p&gt;&lt;img src="/static-img/YyV_1ETrWfKO61zND-krk9gmIod-mzWA1B6vo7VYrm6pNYhkdvASg36e1zvkOD2X0TrQMVwPq1H24LqSXGcKKb7Ney8s9hUQ7PZPRgxq7tZfVX2TNhjjZ1PUGyzPc6svQuT_Iwmir5z2nzHzOXR12lDrLGOeKzNbmBaaqw1Bfiefv4za6PqXhRusJHhAIRvYbXlrdhybTDtOy2TIyqXt8g.jpg"&gt;&lt;/p&gt;&lt;p&gt;</w:t>
      </w:r>
      <w:r>
        <w:rPr>
          <w:sz w:val="32"/>
          <w:szCs w:val="32"/>
        </w:rPr>
        <w:t>第五点：生态功能</w:t>
      </w:r>
      <w:r>
        <w:rPr>
          <w:sz w:val="32"/>
          <w:szCs w:val="32"/>
        </w:rPr>
        <w:t>&lt;/p&gt;&lt;p&gt;</w:t>
      </w:r>
      <w:r>
        <w:rPr>
          <w:sz w:val="32"/>
          <w:szCs w:val="32"/>
        </w:rPr>
        <w:t>虽然它们通常被认为是装饰性的植物，但实际上它们还扮演了一定的生态角色，比如吸收污染物质，对周围环境有所改善。此外，还有一部分专家认为它们对于蜜蜂等昆虫提供了食源，对维持整个生态系统平衡也有不可忽视的地位。在绿化工程或园艺活动中，将这种植物植入可能会带给社区新的活力和美丽景致，同时促进生物多样性的保护。</w:t>
      </w:r>
      <w:r>
        <w:rPr>
          <w:sz w:val="32"/>
          <w:szCs w:val="32"/>
        </w:rPr>
        <w:t>&lt;/p&gt;&lt;p&gt;</w:t>
      </w:r>
      <w:r>
        <w:rPr>
          <w:sz w:val="32"/>
          <w:szCs w:val="32"/>
        </w:rPr>
        <w:t>最后一点：“数字时代”的新体验</w:t>
      </w:r>
      <w:r>
        <w:rPr>
          <w:sz w:val="32"/>
          <w:szCs w:val="32"/>
        </w:rPr>
        <w:t>&lt;/p&gt;&lt;p&gt;</w:t>
      </w:r>
      <w:r>
        <w:rPr>
          <w:sz w:val="32"/>
          <w:szCs w:val="32"/>
        </w:rPr>
        <w:t>随着科技发展，我们可以通过“芙蓉颜色</w:t>
      </w:r>
      <w:r>
        <w:rPr>
          <w:sz w:val="32"/>
          <w:szCs w:val="32"/>
        </w:rPr>
        <w:t>txt</w:t>
      </w:r>
      <w:r>
        <w:rPr>
          <w:sz w:val="32"/>
          <w:szCs w:val="32"/>
        </w:rPr>
        <w:t>下载”这一工具来进一步接触这段历史，那些文字中的每一个字，每一个句子，都承载着过去人们对这片土地、这个季节以及这个生命力的记忆与追求。如果你想要沉浸其中，不仅仅是看到，更希望理解，那么现在就开始你的探索吧！</w:t>
      </w:r>
      <w:r>
        <w:rPr>
          <w:sz w:val="32"/>
          <w:szCs w:val="32"/>
        </w:rPr>
        <w:t>&lt;/p&gt;&lt;p&gt;&lt;a href = "/doc/891814-</w:t>
      </w:r>
      <w:r>
        <w:rPr>
          <w:sz w:val="32"/>
          <w:szCs w:val="32"/>
        </w:rPr>
        <w:t>芙蓉绽放的色彩世界探索花开时节的秘密</w:t>
      </w:r>
      <w:r>
        <w:rPr>
          <w:sz w:val="32"/>
          <w:szCs w:val="32"/>
        </w:rPr>
        <w:t>.doc" rel="alternate" download="891814-</w:t>
      </w:r>
      <w:r>
        <w:rPr>
          <w:sz w:val="32"/>
          <w:szCs w:val="32"/>
        </w:rPr>
        <w:t>芙蓉绽放的色彩世界探索花开时节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