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我眼中的一场无声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独自一人走进了那座古老的图书馆。这里藏书丰富，除了各种学术著作，还有许多关于历史、哲学和神话的传说。我漫步在楼层间，寻找着能够带我远离现实世界的一本本书。</w:t>
      </w:r>
      <w:r>
        <w:rPr>
          <w:sz w:val="32"/>
          <w:szCs w:val="32"/>
        </w:rPr>
        <w:t>&lt;/p&gt;&lt;p&gt;&lt;img src="/static-img/ao6vNy9Rt5OLAxmaHfm7HsP1unLe9J-ZOCSbpk7HVo18gp4KOeih-UmbZvogec1J.jpg"&gt;&lt;/p&gt;&lt;p&gt;</w:t>
      </w:r>
      <w:r>
        <w:rPr>
          <w:sz w:val="32"/>
          <w:szCs w:val="32"/>
        </w:rPr>
        <w:t>突然，一句话在我的脑海中闪现出来：“寂灭万乘。”这句话出自一部古籍，它描述的是一种极其深沉的情感状态，那是一种面对宇宙无尽广阔和生命短暂有限时所产生的心灵震撼。在这个瞬间，我仿佛看到了所有存在都将归于平静与寂静，而这一切，都只是自然规律中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那部书，打开它一页页地翻阅，每一行文字似乎都在讲述着寂灭万乘背后的故事。每个字都是智者用来描绘人类心灵深处最幽暗角落的画笔。他们用“寂灭”来形容那些无法言说的痛苦，用“万乘”来比喻那些超越时间空间界限的情感波动。</w:t>
      </w:r>
      <w:r>
        <w:rPr>
          <w:sz w:val="32"/>
          <w:szCs w:val="32"/>
        </w:rPr>
        <w:t>&lt;/p&gt;&lt;p&gt;&lt;img src="/static-img/1H-1TpO3PmMr5XLFBbrWTsP1unLe9J-ZOCSbpk7HVo3jG50bo3KfeTH1dJNYuebwO1j1L-eSenpH_B_OpeboM39v69GegzTe9aY4o0C9AkfN2n_7Lbjfm6n-hnMNTqIefb9rJx12D4u1iAKInrCJvC0Mgs7208JogmVX0tAfPlg.jpg"&gt;&lt;/p&gt;&lt;p&gt;</w:t>
      </w:r>
      <w:r>
        <w:rPr>
          <w:sz w:val="32"/>
          <w:szCs w:val="32"/>
        </w:rPr>
        <w:t>当夜幕降临，我坐在灯光下，将这些文字融入自己的情感之中。那份寂灭万乘，不再是冷酷无情，而是一种理解，一种接纳。一种认知到自己不过是宇宙中微不足道的一部分，但同时，这份理解也让人感到力量与安宁，因为即使我们渺小，我们也拥有表达自己情感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发现周围的人们依然活跃，他们谈论着生活、工作和未来。而我，则带着一颗更加宽广的心，与他们一起度过了那个午后。我知道，从此以后，无论身处何方，无论遇到什么样的困扰，只要能找到内心那份真正属于自己的声音，即使是在最终归于寂灭万乘的时候，也能以一种平和的心态去面对一切。这就是智慧，是生命的一课，是每个人内心深处永恒不变的声音。</w:t>
      </w:r>
      <w:r>
        <w:rPr>
          <w:sz w:val="32"/>
          <w:szCs w:val="32"/>
        </w:rPr>
        <w:t>&lt;/p&gt;&lt;p&gt;&lt;img src="/static-img/iQBzn9y3HLKyemvhMB-IdsP1unLe9J-ZOCSbpk7HVo3jG50bo3KfeTH1dJNYuebwO1j1L-eSenpH_B_OpeboM39v69GegzTe9aY4o0C9AkfN2n_7Lbjfm6n-hnMNTqIefb9rJx12D4u1iAKInrCJvC0Mgs7208JogmVX0tAfPlg.jpg"&gt;&lt;/p&gt;&lt;p&gt;&lt;a href = "/doc/892020-</w:t>
      </w:r>
      <w:r>
        <w:rPr>
          <w:sz w:val="32"/>
          <w:szCs w:val="32"/>
        </w:rPr>
        <w:t>寂灭万乘我眼中的一场无声的末日</w:t>
      </w:r>
      <w:r>
        <w:rPr>
          <w:sz w:val="32"/>
          <w:szCs w:val="32"/>
        </w:rPr>
        <w:t>.doc" rel="alternate" download="892020-</w:t>
      </w:r>
      <w:r>
        <w:rPr>
          <w:sz w:val="32"/>
          <w:szCs w:val="32"/>
        </w:rPr>
        <w:t>寂灭万乘我眼中的一场无声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