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官舵江湖中的指南针与守望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中国的海上丝绸之路上，官舵不仅仅是一个指挥方向的工具，更是一种权威与责任的象征。它代表着朝廷对海洋贸易和船只活动的严格管理与监控。</w:t>
      </w:r>
      <w:r>
        <w:rPr>
          <w:sz w:val="32"/>
          <w:szCs w:val="32"/>
        </w:rPr>
        <w:t>&lt;/p&gt;&lt;p&gt;&lt;img src="/static-img/QSJpfVBfcHW_1eyVHFhQGxlXIx3673Ry5xoOYF4hZzmnZztU7bUGNJ-_2XJ-qPaB.jpg"&gt;&lt;/p&gt;&lt;p&gt;</w:t>
      </w:r>
      <w:r>
        <w:rPr>
          <w:sz w:val="32"/>
          <w:szCs w:val="32"/>
        </w:rPr>
        <w:t>官舵：历史上的象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唐宋时期开始，随着海上贸易日益繁荣，中央政府意识到必须对这条重要通道进行有效管理，以确保国家税收收入稳定并维护航运安全。于是，官舵这一概念便诞生了，它是由朝廷派遣的一艘装备精良、武力强大的战舰，用以巡航沿岸，并且作为最高级别的指挥中心。在官舵下面，还有众多其他船只，但它们都是要听从官舵的调度和命令。</w:t>
      </w:r>
      <w:r>
        <w:rPr>
          <w:sz w:val="32"/>
          <w:szCs w:val="32"/>
        </w:rPr>
        <w:t>&lt;/p&gt;&lt;p&gt;&lt;img src="/static-img/V0LeV75bxLn4D5FS7EcYpxlXIx3673Ry5xoOYF4hZzmHZXvyrluyggPiK6UlANfTE7XEGr2Rdv93_lW7Lo3OVKpDaWVHUCSX9LQ6Uc2XJo0m-aOfaDp7o7ZfwPrS5mttkiFD65WTO-Oai4qEdIeYKtxrff8qDhj0UaW1Jv0fgXY.jpg"&gt;&lt;/p&gt;&lt;p&gt;</w:t>
      </w:r>
      <w:r>
        <w:rPr>
          <w:sz w:val="32"/>
          <w:szCs w:val="32"/>
        </w:rPr>
        <w:t>官舵：江湖中的指南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风起云涌的大海中，每一艘小船都需要一个准确无误的地图来避免迷失方向，而官方指定的小红灯——即“官舵”则成为了每位水手的心头好。当夜幕降临，一盏盏明亮而坚定的灯火，如同天上的北极星一般，将迷茫的小船引向正确的航线。这不仅是技术进步，更是一种信任和依赖，是将中央集权下的秩序带入到最为广阔而自由的情境中。</w:t>
      </w:r>
      <w:r>
        <w:rPr>
          <w:sz w:val="32"/>
          <w:szCs w:val="32"/>
        </w:rPr>
        <w:t>&lt;/p&gt;&lt;p&gt;&lt;img src="/static-img/taZeWsDouFYU0GDEkvaXSBlXIx3673Ry5xoOYF4hZzmHZXvyrluyggPiK6UlANfTE7XEGr2Rdv93_lW7Lo3OVKpDaWVHUCSX9LQ6Uc2XJo0m-aOfaDp7o7ZfwPrS5mttkiFD65WTO-Oai4qEdIeYKtxrff8qDhj0UaW1Jv0fgXY.jpg"&gt;&lt;/p&gt;&lt;p&gt;</w:t>
      </w:r>
      <w:r>
        <w:rPr>
          <w:sz w:val="32"/>
          <w:szCs w:val="32"/>
        </w:rPr>
        <w:t>官舵：守望者与挑战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个系统并不完美，有些船主或许会觉得被束缚太紧，他们渴望更加自由自主地探索未知世界。但正如一位老渔夫所说：“江湖虽宽广，但总有人守住那片小岛。”那些试图超越官方规定的人们，最终往往都会遭遇失败，因为他们无法抵御那些携带着皇家令牌、旗帜高扬、声威震耳朵的声音——这些就是真正掌控着大海命运的人们，他们就是那个永远不会迷失方向，即使是在狂风暴雨中也能保持镇定的“官舵”。</w:t>
      </w:r>
      <w:r>
        <w:rPr>
          <w:sz w:val="32"/>
          <w:szCs w:val="32"/>
        </w:rPr>
        <w:t>&lt;/p&gt;&lt;p&gt;&lt;img src="/static-img/DZzYscfgpfgt2jQOEScjthlXIx3673Ry5xoOYF4hZzmHZXvyrluyggPiK6UlANfTE7XEGr2Rdv93_lW7Lo3OVKpDaWVHUCSX9LQ6Uc2XJo0m-aOfaDp7o7ZfwPrS5mttkiFD65WTO-Oai4qEdIeYKtxrff8qDhj0UaW1Jv0fgXY.jpg"&gt;&lt;/p&gt;&lt;p&gt;</w:t>
      </w:r>
      <w:r>
        <w:rPr>
          <w:sz w:val="32"/>
          <w:szCs w:val="32"/>
        </w:rPr>
        <w:t>官舵：文化传承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时间推移，“官舵”的意义逐渐演变，同时也促进了文化传承与创新。在现代社会，我们仍然可以看到一些地方政府仿效古制，将其用于旅游宣传或是某些节庆活动，比如某个城市可能会模拟一次古代“官 船”的巡游，或是在河流两岸设置类似于古代“官 船”灯塔一样的地方标志，以此吸引游客体验一种回归过去、感受历史氛围的手段。而对于科技界来说，“官方指令”这个概念转化成了网络协议中的服务器角色，不再是实体形态，而更像是一个抽象概念，帮助我们在虚拟世界里找到自己的位置和方向。</w:t>
      </w:r>
      <w:r>
        <w:rPr>
          <w:sz w:val="32"/>
          <w:szCs w:val="32"/>
        </w:rPr>
        <w:t>&lt;/p&gt;&lt;p&gt;&lt;img src="/static-img/2qfF8Cprik5Is0cqf3viQxlXIx3673Ry5xoOYF4hZzmHZXvyrluyggPiK6UlANfTE7XEGr2Rdv93_lW7Lo3OVKpDaWVHUCSX9LQ6Uc2XJo0m-aOfaDp7o7ZfwPrS5mttkiFD65WTO-Oai4qEdIeYKtxrff8qDhj0UaW1Jv0fgXY.jpg"&gt;&lt;/p&gt;&lt;p&gt;</w:t>
      </w:r>
      <w:r>
        <w:rPr>
          <w:sz w:val="32"/>
          <w:szCs w:val="32"/>
        </w:rPr>
        <w:t>最后，当我们站在长城脚下，或是在繁忙都市间穿梭时，如果你抬眼望去，你可能会发现，那些闪烁着光芒的小红灯，就像是连接过往时代和当下岁月的一根根纽带。而这份纽带，就是那沉淀了千年的智慧——所谓“人心所向”，正如那光芒四射的大名鼎鼎之物一样，无论年代如何变迁，都能照亮前行道路，让每个人都知道自己应该走哪条路。</w:t>
      </w:r>
      <w:r>
        <w:rPr>
          <w:sz w:val="32"/>
          <w:szCs w:val="32"/>
        </w:rPr>
        <w:t>&lt;/p&gt;&lt;p&gt;&lt;a href = "/doc/892242-</w:t>
      </w:r>
      <w:r>
        <w:rPr>
          <w:sz w:val="32"/>
          <w:szCs w:val="32"/>
        </w:rPr>
        <w:t>官舵江湖中的指南针与守望者</w:t>
      </w:r>
      <w:r>
        <w:rPr>
          <w:sz w:val="32"/>
          <w:szCs w:val="32"/>
        </w:rPr>
        <w:t>.doc" rel="alternate" download="892242-</w:t>
      </w:r>
      <w:r>
        <w:rPr>
          <w:sz w:val="32"/>
          <w:szCs w:val="32"/>
        </w:rPr>
        <w:t>官舵江湖中的指南针与守望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