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探索传统武术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的历史与文化背景</w:t>
      </w:r>
      <w:r>
        <w:rPr>
          <w:sz w:val="32"/>
          <w:szCs w:val="32"/>
        </w:rPr>
        <w:t>&lt;/p&gt;&lt;p&gt;&lt;img src="/static-img/awVCkUdwcPF9CqyjH7engl6dSe18yn4jy6TRKuXxsf2fVTsN2EVCzIm6C0feEw79.jpg"&gt;&lt;/p&gt;&lt;p&gt;</w:t>
      </w:r>
      <w:r>
        <w:rPr>
          <w:sz w:val="32"/>
          <w:szCs w:val="32"/>
        </w:rPr>
        <w:t>莞式三十六式作为一门古老的武术，源自中国南方的一种流派，其独特的技巧和哲学在视频中得到了生动展示。通过观看莞式三十六式视频，我们可以深入了解这门武术是如何融合了中国传统文化和生活智慧。</w:t>
      </w:r>
      <w:r>
        <w:rPr>
          <w:sz w:val="32"/>
          <w:szCs w:val="32"/>
        </w:rPr>
        <w:t>&lt;/p&gt;&lt;p&gt;</w:t>
      </w:r>
      <w:r>
        <w:rPr>
          <w:sz w:val="32"/>
          <w:szCs w:val="32"/>
        </w:rPr>
        <w:t>技击之道与身体修炼</w:t>
      </w:r>
      <w:r>
        <w:rPr>
          <w:sz w:val="32"/>
          <w:szCs w:val="32"/>
        </w:rPr>
        <w:t>&lt;/p&gt;&lt;p&gt;&lt;img src="/static-img/IvgzVv0WrpGcItX5k5OQbF6dSe18yn4jy6TRKuXxsf3bsg27u9SaHQ1ryULDhxtneft8yqhdAimKovEPGeah82hzEPvXi5xK4m41Eez1CSzUnvV0xqJ-A5h-220KwH4ePqwokBfHLphncvVqQBuFKeqYiLMjcwde6XwDLP2snWE.jpg"&gt;&lt;/p&gt;&lt;p&gt;</w:t>
      </w:r>
      <w:r>
        <w:rPr>
          <w:sz w:val="32"/>
          <w:szCs w:val="32"/>
        </w:rPr>
        <w:t>观赏莞式三十六势视频，我们不难发现其强调的是技术与内功的结合。每一个招数都蕴含着对体能训练、柔韧性提升以及心态平衡等方面的要求，这些都是莞家武者的长期修炼所得出的结论。</w:t>
      </w:r>
      <w:r>
        <w:rPr>
          <w:sz w:val="32"/>
          <w:szCs w:val="32"/>
        </w:rPr>
        <w:t>&lt;/p&gt;&lt;p&gt;</w:t>
      </w:r>
      <w:r>
        <w:rPr>
          <w:sz w:val="32"/>
          <w:szCs w:val="32"/>
        </w:rPr>
        <w:t>机智灵活与实战应用</w:t>
      </w:r>
      <w:r>
        <w:rPr>
          <w:sz w:val="32"/>
          <w:szCs w:val="32"/>
        </w:rPr>
        <w:t>&lt;/p&gt;&lt;p&gt;&lt;img src="/static-img/KqKVZALoi-kgM4IMArOMMF6dSe18yn4jy6TRKuXxsf3bsg27u9SaHQ1ryULDhxtneft8yqhdAimKovEPGeah82hzEPvXi5xK4m41Eez1CSzUnvV0xqJ-A5h-220KwH4ePqwokBfHLphncvVqQBuFKeqYiLMjcwde6XwDLP2snWE.jpg"&gt;&lt;/p&gt;&lt;p&gt;</w:t>
      </w:r>
      <w:r>
        <w:rPr>
          <w:sz w:val="32"/>
          <w:szCs w:val="32"/>
        </w:rPr>
        <w:t>莞氏拳法中的“十三手”、“二十四指”等独特招数展现了极高的手眼协调能力和灵活性。这不仅仅是一种舞蹈，更是对实际战斗情况下的应变能力的一种训练。在莞氏拳法中，每个动作都有其深刻的战略意义。</w:t>
      </w:r>
      <w:r>
        <w:rPr>
          <w:sz w:val="32"/>
          <w:szCs w:val="32"/>
        </w:rPr>
        <w:t>&lt;/p&gt;&lt;p&gt;</w:t>
      </w:r>
      <w:r>
        <w:rPr>
          <w:sz w:val="32"/>
          <w:szCs w:val="32"/>
        </w:rPr>
        <w:t>武德与人格教育</w:t>
      </w:r>
      <w:r>
        <w:rPr>
          <w:sz w:val="32"/>
          <w:szCs w:val="32"/>
        </w:rPr>
        <w:t>&lt;/p&gt;&lt;p&gt;&lt;img src="/static-img/FltzkJDC42YjcHFfjdCkLV6dSe18yn4jy6TRKuXxsf3bsg27u9SaHQ1ryULDhxtneft8yqhdAimKovEPGeah82hzEPvXi5xK4m41Eez1CSzUnvV0xqJ-A5h-220KwH4ePqwokBfHLphncvVqQBuFKeqYiLMjcwde6XwDLP2snWE.jpg"&gt;&lt;/p&gt;&lt;p&gt;</w:t>
      </w:r>
      <w:r>
        <w:rPr>
          <w:sz w:val="32"/>
          <w:szCs w:val="32"/>
        </w:rPr>
        <w:t>在观看莞式三十六势演示时，可以感受到其中蕴含的人文关怀。这种体育运动不仅锻炼身体，还培养出一种积极向上的人格魅力，使得参与者能够在日常生活中也以身作则，影响周围环境，为社会贡献正能量。</w:t>
      </w:r>
      <w:r>
        <w:rPr>
          <w:sz w:val="32"/>
          <w:szCs w:val="32"/>
        </w:rPr>
        <w:t>&lt;/p&gt;&lt;p&gt;</w:t>
      </w:r>
      <w:r>
        <w:rPr>
          <w:sz w:val="32"/>
          <w:szCs w:val="32"/>
        </w:rPr>
        <w:t>跨世代共享宝贵遗产</w:t>
      </w:r>
      <w:r>
        <w:rPr>
          <w:sz w:val="32"/>
          <w:szCs w:val="32"/>
        </w:rPr>
        <w:t>&lt;/p&gt;&lt;p&gt;&lt;img src="/static-img/VD0SHEFxHc8Brqt1VZBGd16dSe18yn4jy6TRKuXxsf3bsg27u9SaHQ1ryULDhxtneft8yqhdAimKovEPGeah82hzEPvXi5xK4m41Eez1CSzUnvV0xqJ-A5h-220KwH4ePqwokBfHLphncvVqQBuFKeqYiLMjcwde6XwDLP2snWE.jpg"&gt;&lt;/p&gt;&lt;p&gt;</w:t>
      </w:r>
      <w:r>
        <w:rPr>
          <w:sz w:val="32"/>
          <w:szCs w:val="32"/>
        </w:rPr>
        <w:t>莞家拳作为一项宝贵的民族文化遗产，它跨越年代，不断地被后人继承和发扬光大。通过观看这些视频，我们可以感受到这一传统艺术如何跨越时间空间，与现代社会紧密相连，成为连接过去、现在和未来的桥梁。</w:t>
      </w:r>
      <w:r>
        <w:rPr>
          <w:sz w:val="32"/>
          <w:szCs w:val="32"/>
        </w:rPr>
        <w:t>&lt;/p&gt;&lt;p&gt;</w:t>
      </w:r>
      <w:r>
        <w:rPr>
          <w:sz w:val="32"/>
          <w:szCs w:val="32"/>
        </w:rPr>
        <w:t>探索未来发展潜力</w:t>
      </w:r>
      <w:r>
        <w:rPr>
          <w:sz w:val="32"/>
          <w:szCs w:val="32"/>
        </w:rPr>
        <w:t>&lt;/p&gt;&lt;p&gt;</w:t>
      </w:r>
      <w:r>
        <w:rPr>
          <w:sz w:val="32"/>
          <w:szCs w:val="32"/>
        </w:rPr>
        <w:t>随着科技进步，如今我们可以更容易地接触到各种不同的武术风格，包括莞氏拳法。此外，由于全球化趋势加剧，对于各类运动尤其是那些具有丰富文化底蕴如同莞氏拳法这样非物质文化遗产，有更多机会进行研究、学习并推广，从而为这个领域带来新的活力。</w:t>
      </w:r>
      <w:r>
        <w:rPr>
          <w:sz w:val="32"/>
          <w:szCs w:val="32"/>
        </w:rPr>
        <w:t>&lt;/p&gt;&lt;p&gt;&lt;a href = "/doc/892408-</w:t>
      </w:r>
      <w:r>
        <w:rPr>
          <w:sz w:val="32"/>
          <w:szCs w:val="32"/>
        </w:rPr>
        <w:t>莞式三十六式探索传统武术的精髓</w:t>
      </w:r>
      <w:r>
        <w:rPr>
          <w:sz w:val="32"/>
          <w:szCs w:val="32"/>
        </w:rPr>
        <w:t>.doc" rel="alternate" download="892408-</w:t>
      </w:r>
      <w:r>
        <w:rPr>
          <w:sz w:val="32"/>
          <w:szCs w:val="32"/>
        </w:rPr>
        <w:t>莞式三十六式探索传统武术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