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雄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朝廷之中，官职高低分明，每个人都有其固定的位次。首辅大人，是朝廷中最高的官职之一，在上层贵族和文臣之间享有极高的地位。在这片古老而又繁华的土地上，有着一段传奇故事，那就是关于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传说。</w:t>
      </w:r>
      <w:r>
        <w:rPr>
          <w:sz w:val="32"/>
          <w:szCs w:val="32"/>
        </w:rPr>
        <w:t>&lt;/p&gt;&lt;p&gt;&lt;img src="/static-img/rpnKacRLCmePtnqZy6iD5WsFz8_1tMJaqdhXMfInrbqOPh7981wGc7-WGBIKJW3W.jpg"&gt;&lt;/p&gt;&lt;p&gt;</w:t>
      </w:r>
      <w:r>
        <w:rPr>
          <w:sz w:val="32"/>
          <w:szCs w:val="32"/>
        </w:rPr>
        <w:t>第一节：传说初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谈论着一个神秘的人物，他名叫李白，一介书生，却擅长兵法策略。据说他有一本《兵法》中的宝典——《孙子兵法》，每当夜深人静时，他会拿出这本书，用心研究其中蕴含的智慧。他不仅聪明过人，而且天资聪颖，不久后便成为了首辅大人的一名得力助手。</w:t>
      </w:r>
      <w:r>
        <w:rPr>
          <w:sz w:val="32"/>
          <w:szCs w:val="32"/>
        </w:rPr>
        <w:t>&lt;/p&gt;&lt;p&gt;&lt;img src="/static-img/Y3VXnKUNCp0E7KEFrmeZk2sFz8_1tMJaqdhXMfInrbr3UynT6btycmhiWpJTMk8FWq813KRZeFxw0m1CSGKVXJGm4rZr8ka2jXpLVae29iMJ9dt0BZ4V0hC1mt6wOt2NO7ROEXv6Kt3WGSNwMw5YCGkfz4T2xbPy-zhVgNCh2wM.jpg"&gt;&lt;/p&gt;&lt;p&gt;</w:t>
      </w:r>
      <w:r>
        <w:rPr>
          <w:sz w:val="32"/>
          <w:szCs w:val="32"/>
        </w:rPr>
        <w:t>第二节：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白逐渐展现出了他的才华与能力，他参与了许多重要战役，并且每一次都能为国家带来巨大的胜利。他以勇敢无畏、机智果敢著称，被誉为“军事奇才”。然而，这种声望也让他成为了一些人的眼中钉。</w:t>
      </w:r>
      <w:r>
        <w:rPr>
          <w:sz w:val="32"/>
          <w:szCs w:val="32"/>
        </w:rPr>
        <w:t>&lt;/p&gt;&lt;p&gt;&lt;img src="/static-img/aqVxjf4--RYnM_4WKNvgHWsFz8_1tMJaqdhXMfInrbr3UynT6btycmhiWpJTMk8FWq813KRZeFxw0m1CSGKVXJGm4rZr8ka2jXpLVae29iMJ9dt0BZ4V0hC1mt6wOt2NO7ROEXv6Kt3WGSNwMw5YCGkfz4T2xbPy-zhVgNCh2wM.jpg"&gt;&lt;/p&gt;&lt;p&gt;</w:t>
      </w:r>
      <w:r>
        <w:rPr>
          <w:sz w:val="32"/>
          <w:szCs w:val="32"/>
        </w:rPr>
        <w:t>第三节：权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来自边疆的小将军张翼出现了。张翼也是个英勇善战的人，但他的野心远比普通士兵要大得多。两人在一次偶然的情境下相遇，他们开始了一场名为“首辅大人在上”的游戏。这场游戏并非简单的对局，而是一场政治斗争、一场智谋较量。</w:t>
      </w:r>
      <w:r>
        <w:rPr>
          <w:sz w:val="32"/>
          <w:szCs w:val="32"/>
        </w:rPr>
        <w:t>&lt;/p&gt;&lt;p&gt;&lt;img src="/static-img/2J2SSlTvcfsqh0TRPCNXfGsFz8_1tMJaqdhXMfInrbr3UynT6btycmhiWpJTMk8FWq813KRZeFxw0m1CSGKVXJGm4rZr8ka2jXpLVae29iMJ9dt0BZ4V0hC1mt6wOt2NO7ROEXv6Kt3WGSNwMw5YCGkfz4T2xbPy-zhVgNCh2wM.jpg"&gt;&lt;/p&gt;&lt;p&gt;</w:t>
      </w:r>
      <w:r>
        <w:rPr>
          <w:sz w:val="32"/>
          <w:szCs w:val="32"/>
        </w:rPr>
        <w:t>第四节：策略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文字交流进行游戏，每一步棋都需要精确计算，因为输赢关乎整个国家甚至是两人的命运。一方用计谋挑衅，一方则用智慧应对。在这样的环境下，他们之间形成了一种独特的情谊，即使是在最激烈的战斗中，也能感受到彼此间那份难以言喻的情感纠葛。</w:t>
      </w:r>
      <w:r>
        <w:rPr>
          <w:sz w:val="32"/>
          <w:szCs w:val="32"/>
        </w:rPr>
        <w:t>&lt;/p&gt;&lt;p&gt;&lt;img src="/static-img/ofKaCDavEoPqPz9BflnHXWsFz8_1tMJaqdhXMfInrbr3UynT6btycmhiWpJTMk8FWq813KRZeFxw0m1CSGKVXJGm4rZr8ka2jXpLVae29iMJ9dt0BZ4V0hC1mt6wOt2NO7ROEXv6Kt3WGSNwMw5YCGkfz4T2xbPy-zhVgNCh2wM.jpg"&gt;&lt;/p&gt;&lt;p&gt;</w:t>
      </w:r>
      <w:r>
        <w:rPr>
          <w:sz w:val="32"/>
          <w:szCs w:val="32"/>
        </w:rPr>
        <w:t>第五节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卓绝的斗争，最终他们决定迎来一场真正意义上的决战——面对面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。这一日，两者站在了对方所选定的地方，各自拿起笔墨，以文字作为武器，对峙于世间万象之中。结果如何？答案留给历史去解释，但我们知道，无论结果如何，这段经历对于两个男人来说，都是一生的财富，让他们从此走上了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究竟意味着什么呢？它代表的是一种精神追求，它体现的是一种超越身份、地位、阶级等外界束缚的心灵自由。而这一切，只因二者的信念和坚持，让他们能够超越时代，与史诗般的大戏共舞。在这个世界里，没有什么可以阻止真诚与智慧相互碰撞，最终创造出属于自己的传奇篇章。如果你想了解更多关于这段历史，请继续翻阅前行，你或许会发现更深层次的事实隐藏其中。</w:t>
      </w:r>
      <w:r>
        <w:rPr>
          <w:sz w:val="32"/>
          <w:szCs w:val="32"/>
        </w:rPr>
        <w:t>&lt;/p&gt;&lt;p&gt;&lt;a href = "/doc/892489-</w:t>
      </w:r>
      <w:r>
        <w:rPr>
          <w:sz w:val="32"/>
          <w:szCs w:val="32"/>
        </w:rPr>
        <w:t>绝代双雄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892489-</w:t>
      </w:r>
      <w:r>
        <w:rPr>
          <w:sz w:val="32"/>
          <w:szCs w:val="32"/>
        </w:rPr>
        <w:t>绝代双雄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