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色彩的海洋中航行就去色吧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色彩的海洋中航行：就去色吧的探索之旅</w:t>
      </w:r>
      <w:r>
        <w:rPr>
          <w:sz w:val="32"/>
          <w:szCs w:val="32"/>
        </w:rPr>
        <w:t>&lt;/p&gt;&lt;p&gt;&lt;img src="/static-img/CSxkoKS-qF3TvPOe4JfO5g8teg-ke-zXtZ3Te_MZFK8ykCeYS3T6OX3Tttuhj_gn.jpg"&gt;&lt;/p&gt;&lt;p&gt;</w:t>
      </w:r>
      <w:r>
        <w:rPr>
          <w:sz w:val="32"/>
          <w:szCs w:val="32"/>
        </w:rPr>
        <w:t>随着时代的发展，人类对美好生活追求日益增长。对于艺术家们来说，寻找灵感、展现自我就是他们工作的一部分。而就在这个追求与创造之间，我们有了一个特别的地方——就去色吧。</w:t>
      </w:r>
      <w:r>
        <w:rPr>
          <w:sz w:val="32"/>
          <w:szCs w:val="32"/>
        </w:rPr>
        <w:t>&lt;/p&gt;&lt;p&gt;</w:t>
      </w:r>
      <w:r>
        <w:rPr>
          <w:sz w:val="32"/>
          <w:szCs w:val="32"/>
        </w:rPr>
        <w:t>一、探索之旅开始</w:t>
      </w:r>
      <w:r>
        <w:rPr>
          <w:sz w:val="32"/>
          <w:szCs w:val="32"/>
        </w:rPr>
        <w:t>&lt;/p&gt;&lt;p&gt;&lt;img src="/static-img/-MoEuUX8YcilMm8nhxK70w8teg-ke-zXtZ3Te_MZFK-7F9aIC2CX80NLmYC4Ns1PMPHHj_p6jju0fqX858PmerFIZ6wzx-bINupTMyn0EN3eIIecghXqtFhV_GwvNdpa3bgAY85-x8XAEF0r9VMbfC-t2hxTK__CjvhlRTD5JwwtEsKVZc-TSfeIoXXkuDFix4wX4LdKvshGPzq3RtvwKPflrIznG3gp8qhY-igJPWE.png"&gt;&lt;/p&gt;&lt;p&gt;</w:t>
      </w:r>
      <w:r>
        <w:rPr>
          <w:sz w:val="32"/>
          <w:szCs w:val="32"/>
        </w:rPr>
        <w:t>在我们的心目中，“就去色吧”并不是简单的一个口号，它代表了一种态度，一种选择。这是一次将自己投入到无尽可能和想象力的世界里，没有边界，没有限制，只要你愿意，就能在这里找到属于自己的空间。</w:t>
      </w:r>
      <w:r>
        <w:rPr>
          <w:sz w:val="32"/>
          <w:szCs w:val="32"/>
        </w:rPr>
        <w:t>&lt;/p&gt;&lt;p&gt;</w:t>
      </w:r>
      <w:r>
        <w:rPr>
          <w:sz w:val="32"/>
          <w:szCs w:val="32"/>
        </w:rPr>
        <w:t>二、颜色的语言</w:t>
      </w:r>
      <w:r>
        <w:rPr>
          <w:sz w:val="32"/>
          <w:szCs w:val="32"/>
        </w:rPr>
        <w:t>&lt;/p&gt;&lt;p&gt;&lt;img src="/static-img/c7duLbR8V74IibBljzsWyw8teg-ke-zXtZ3Te_MZFK-7F9aIC2CX80NLmYC4Ns1PMPHHj_p6jju0fqX858PmerFIZ6wzx-bINupTMyn0EN3eIIecghXqtFhV_GwvNdpa3bgAY85-x8XAEF0r9VMbfC-t2hxTK__CjvhlRTD5JwwtEsKVZc-TSfeIoXXkuDFix4wX4LdKvshGPzq3RtvwKPflrIznG3gp8qhY-igJPWE.png"&gt;&lt;/p&gt;&lt;p&gt;“</w:t>
      </w:r>
      <w:r>
        <w:rPr>
          <w:sz w:val="32"/>
          <w:szCs w:val="32"/>
        </w:rPr>
        <w:t>就去色吧”，这四个字汇聚了我们内心深处渴望释放的热情与激情。它是对那些沉默而不屈的人民的一声呼唤，是对生命本身最真实表达的一种方式。在这里，每个人都可以通过不同的形式来表达自己，比如绘画、雕塑或者其他任何形式的艺术创作。</w:t>
      </w:r>
      <w:r>
        <w:rPr>
          <w:sz w:val="32"/>
          <w:szCs w:val="32"/>
        </w:rPr>
        <w:t>&lt;/p&gt;&lt;p&gt;</w:t>
      </w:r>
      <w:r>
        <w:rPr>
          <w:sz w:val="32"/>
          <w:szCs w:val="32"/>
        </w:rPr>
        <w:t>三、自由的翅膀</w:t>
      </w:r>
      <w:r>
        <w:rPr>
          <w:sz w:val="32"/>
          <w:szCs w:val="32"/>
        </w:rPr>
        <w:t>&lt;/p&gt;&lt;p&gt;&lt;img src="/static-img/RC6rSwV8MPP3pqbgLZt6zg8teg-ke-zXtZ3Te_MZFK-7F9aIC2CX80NLmYC4Ns1PMPHHj_p6jju0fqX858PmerFIZ6wzx-bINupTMyn0EN3eIIecghXqtFhV_GwvNdpa3bgAY85-x8XAEF0r9VMbfC-t2hxTK__CjvhlRTD5JwwtEsKVZc-TSfeIoXXkuDFix4wX4LdKvshGPzq3RtvwKPflrIznG3gp8qhY-igJPWE.png"&gt;&lt;/p&gt;&lt;p&gt;“</w:t>
      </w:r>
      <w:r>
        <w:rPr>
          <w:sz w:val="32"/>
          <w:szCs w:val="32"/>
        </w:rPr>
        <w:t>就去色吧”，这是飞翔，而不是被束缚。这是一个鼓励每一个人勇敢地展开翅膀，跳出既定的框框，不断寻找更广阔天空中的风景。在这样的环境下，每一次尝试都是成长，每一次失败都是向前迈进的一步。</w:t>
      </w:r>
      <w:r>
        <w:rPr>
          <w:sz w:val="32"/>
          <w:szCs w:val="32"/>
        </w:rPr>
        <w:t>&lt;/p&gt;&lt;p&gt;</w:t>
      </w:r>
      <w:r>
        <w:rPr>
          <w:sz w:val="32"/>
          <w:szCs w:val="32"/>
        </w:rPr>
        <w:t>四、文化融合的大舞台</w:t>
      </w:r>
      <w:r>
        <w:rPr>
          <w:sz w:val="32"/>
          <w:szCs w:val="32"/>
        </w:rPr>
        <w:t>&lt;/p&gt;&lt;p&gt;&lt;img src="/static-img/sRb_w9dA2kj3ivfi46XWdA8teg-ke-zXtZ3Te_MZFK-7F9aIC2CX80NLmYC4Ns1PMPHHj_p6jju0fqX858PmerFIZ6wzx-bINupTMyn0EN3eIIecghXqtFhV_GwvNdpa3bgAY85-x8XAEF0r9VMbfC-t2hxTK__CjvhlRTD5JwwtEsKVZc-TSfeIoXXkuDFix4wX4LdKvshGPzq3RtvwKPflrIznG3gp8qhY-igJPWE.png"&gt;&lt;/p&gt;&lt;p&gt;</w:t>
      </w:r>
      <w:r>
        <w:rPr>
          <w:sz w:val="32"/>
          <w:szCs w:val="32"/>
        </w:rPr>
        <w:t>当你踏入这种地方时，你会发现这里充满了不同文化背景的人们，他们带来了各自独特的声音和视角。这里不仅仅是展示个人才华，更是一场跨越国界和时间的大型盛宴。当你的作品遇见他人的作品，那么即便是在同一片大海上，也会产生无限多样的波纹，这正是“就去色吧”的魅力所在。</w:t>
      </w:r>
      <w:r>
        <w:rPr>
          <w:sz w:val="32"/>
          <w:szCs w:val="32"/>
        </w:rPr>
        <w:t>&lt;/p&gt;&lt;p&gt;</w:t>
      </w:r>
      <w:r>
        <w:rPr>
          <w:sz w:val="32"/>
          <w:szCs w:val="32"/>
        </w:rPr>
        <w:t>五、灵感源泉永远流动</w:t>
      </w:r>
      <w:r>
        <w:rPr>
          <w:sz w:val="32"/>
          <w:szCs w:val="32"/>
        </w:rPr>
        <w:t>&lt;/p&gt;&lt;p&gt;</w:t>
      </w:r>
      <w:r>
        <w:rPr>
          <w:sz w:val="32"/>
          <w:szCs w:val="32"/>
        </w:rPr>
        <w:t>每个人的心中都有一条河流，那河流就是我们的灵感来源。有时候它清澈见底，有时候它湍急波涛，但只要我们愿意，它就会不断地给予我们新的力量和新生的光芒。“就去色吧”意味着不管你现在是什么状态，都可以找到那股力量，让你的灵感源泉永远活跃起来，为你的艺术生涯注入活力。</w:t>
      </w:r>
      <w:r>
        <w:rPr>
          <w:sz w:val="32"/>
          <w:szCs w:val="32"/>
        </w:rPr>
        <w:t>&lt;/p&gt;&lt;p&gt;</w:t>
      </w:r>
      <w:r>
        <w:rPr>
          <w:sz w:val="32"/>
          <w:szCs w:val="32"/>
        </w:rPr>
        <w:t>六、一场梦幻般的旅行</w:t>
      </w:r>
      <w:r>
        <w:rPr>
          <w:sz w:val="32"/>
          <w:szCs w:val="32"/>
        </w:rPr>
        <w:t>&lt;/p&gt;&lt;p&gt;</w:t>
      </w:r>
      <w:r>
        <w:rPr>
          <w:sz w:val="32"/>
          <w:szCs w:val="32"/>
        </w:rPr>
        <w:t>如果说进入一个真正意义上的“颜料世界”，那么这简直像是一场梦幻般的地球旅行。在那里，你会遇到各种各样的材料，从自然矿物质到人工化学品，从传统媒介到现代科技产品，每一种都能够让你的眼前呈现出全新的画面，让你的触手可及的地方充满了未知又神秘的事物等待着你发掘它们背后的奥秘，并用这些元素为自己的作品增添一份魔力和魅力。</w:t>
      </w:r>
      <w:r>
        <w:rPr>
          <w:sz w:val="32"/>
          <w:szCs w:val="32"/>
        </w:rPr>
        <w:t>&lt;/p&gt;&lt;p&gt;</w:t>
      </w:r>
      <w:r>
        <w:rPr>
          <w:sz w:val="32"/>
          <w:szCs w:val="32"/>
        </w:rPr>
        <w:t>七、一段难忘的情怀留存</w:t>
      </w:r>
      <w:r>
        <w:rPr>
          <w:sz w:val="32"/>
          <w:szCs w:val="32"/>
        </w:rPr>
        <w:t>&lt;/p&gt;&lt;p&gt;</w:t>
      </w:r>
      <w:r>
        <w:rPr>
          <w:sz w:val="32"/>
          <w:szCs w:val="32"/>
        </w:rPr>
        <w:t>离开这个地方的时候，你或许不会再带走很多东西，但是那种无法言喻的情怀却会深深印刻在心里。因为，在那个充满爱与共鸣的地方，你学会了如何用颜色的语言诉说心声，用最真挚的情感与周围的人建立起连接。你明白，无论未来道路如何曲折，“</w:t>
      </w:r>
      <w:r>
        <w:rPr>
          <w:sz w:val="32"/>
          <w:szCs w:val="32"/>
        </w:rPr>
        <w:t>just go color bar”</w:t>
      </w:r>
      <w:r>
        <w:rPr>
          <w:sz w:val="32"/>
          <w:szCs w:val="32"/>
        </w:rPr>
        <w:t>始终是你内心的一个灯塔，照亮前行方向，让所有艰难险阻都不足为惧，因为只要勇敢前行，就没有什么是不可能实现的事情。</w:t>
      </w:r>
      <w:r>
        <w:rPr>
          <w:sz w:val="32"/>
          <w:szCs w:val="32"/>
        </w:rPr>
        <w:t>&lt;/p&gt;&lt;p&gt;</w:t>
      </w:r>
      <w:r>
        <w:rPr>
          <w:sz w:val="32"/>
          <w:szCs w:val="32"/>
        </w:rPr>
        <w:t>八、“</w:t>
      </w:r>
      <w:r>
        <w:rPr>
          <w:sz w:val="32"/>
          <w:szCs w:val="32"/>
        </w:rPr>
        <w:t>just go color bar”</w:t>
      </w:r>
      <w:r>
        <w:rPr>
          <w:sz w:val="32"/>
          <w:szCs w:val="32"/>
        </w:rPr>
        <w:t>的启示录</w:t>
      </w:r>
      <w:r>
        <w:rPr>
          <w:sz w:val="32"/>
          <w:szCs w:val="32"/>
        </w:rPr>
        <w:t>&lt;/p&gt;&lt;p&gt;</w:t>
      </w:r>
      <w:r>
        <w:rPr>
          <w:sz w:val="32"/>
          <w:szCs w:val="32"/>
        </w:rPr>
        <w:t>当今社会竞争激烈，对于许多人来说，要坚持下去真的很困难。但记住，无论何时何地，只要保持这种积极向上的精神，就能翻过山头，看见更加美好的明天。所以，当别人问起：“为什么总是在‘</w:t>
      </w:r>
      <w:r>
        <w:rPr>
          <w:sz w:val="32"/>
          <w:szCs w:val="32"/>
        </w:rPr>
        <w:t>just go color bar’?”</w:t>
      </w:r>
      <w:r>
        <w:rPr>
          <w:sz w:val="32"/>
          <w:szCs w:val="32"/>
        </w:rPr>
        <w:t>答案应该是：因为我相信，在那个充满希望且温暖的地方，我可以找到真正属于我的位置，我也能成为改变世界的小小一部分。我并不只是一个消散在无数芸芸众生中的尘埃，而是我自己，我想要的是更多！更多关于生活的体验，更丰富的人生经历，更广阔的心胸。我只需要勇气，然后我就会知道：“</w:t>
      </w:r>
      <w:r>
        <w:rPr>
          <w:sz w:val="32"/>
          <w:szCs w:val="32"/>
        </w:rPr>
        <w:t>just go color bar”</w:t>
      </w:r>
      <w:r>
        <w:rPr>
          <w:sz w:val="32"/>
          <w:szCs w:val="32"/>
        </w:rPr>
        <w:t>。</w:t>
      </w:r>
      <w:r>
        <w:rPr>
          <w:sz w:val="32"/>
          <w:szCs w:val="32"/>
        </w:rPr>
        <w:t>&lt;/p&gt;&lt;p&gt;&lt;a href = "/doc/892553-</w:t>
      </w:r>
      <w:r>
        <w:rPr>
          <w:sz w:val="32"/>
          <w:szCs w:val="32"/>
        </w:rPr>
        <w:t>在色彩的海洋中航行就去色吧的探索之旅</w:t>
      </w:r>
      <w:r>
        <w:rPr>
          <w:sz w:val="32"/>
          <w:szCs w:val="32"/>
        </w:rPr>
        <w:t>.doc" rel="alternate" download="892553-</w:t>
      </w:r>
      <w:r>
        <w:rPr>
          <w:sz w:val="32"/>
          <w:szCs w:val="32"/>
        </w:rPr>
        <w:t>在色彩的海洋中航行就去色吧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