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身份的迷雾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谁是谁的谁”这个问题，这个问题不仅是一个哲学上的谜题，也是文学作品中的一个常见主题。我们将以一部虚构的小说为例，来解读这个问题背后的深层含义。</w:t>
      </w:r>
      <w:r>
        <w:rPr>
          <w:sz w:val="32"/>
          <w:szCs w:val="32"/>
        </w:rPr>
        <w:t xml:space="preserve">&lt;/p&gt;&lt;p&gt;&lt;img src="/static-img/BuLs209BsOGfcJ0V7Lz7vCqnxXBvshiiAqozklPwgHVe-SSFMpieLuNmJ3wiT0SJ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的身份往往与我们的关系紧密相连。比如，我作为我的父母的儿子，我作为我的朋友的伙伴。我可能还没有完全意识到，但这些关系定义了我自己，是不是？这种思考方式被称作“社会性别”或者“位置理论”，它认为人的自我认识和行为受到他人对我们的期待和评价所影响。</w:t>
      </w:r>
      <w:r>
        <w:rPr>
          <w:sz w:val="32"/>
          <w:szCs w:val="32"/>
        </w:rPr>
        <w:t xml:space="preserve">&lt;/p&gt;&lt;p&gt;&lt;img src="/static-img/ImDfLuCn2TZtc1MfH834ICqnxXBvshiiAqozklPwgHUgH1GQ3ivCx4uDcRSI1PyFtyrpK-NyT4aGI6zj8qBUelhM2USIe_vLkn2GMaacqr1o2phHW587XkHdQ_FKG-1aTwtPBEYninIvmaT7P2-J5w.jpg"&gt;&lt;/p&gt;&lt;p&gt;2.0 </w:t>
      </w:r>
      <w:r>
        <w:rPr>
          <w:sz w:val="32"/>
          <w:szCs w:val="32"/>
        </w:rPr>
        <w:t>小说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谁是谁的谁》讲述了一个名叫李明的人，他发现自己无法确定自己的身份。他的父亲是一位成功的商人，他母亲是一位著名的艺术家。他本人既不像父亲那样富有也不像母亲那样才华横溢。他试图通过模仿他人的行为来找到自己的定位，但每次尝试都显得那么空洞和无意义。</w:t>
      </w:r>
      <w:r>
        <w:rPr>
          <w:sz w:val="32"/>
          <w:szCs w:val="32"/>
        </w:rPr>
        <w:t xml:space="preserve">&lt;/p&gt;&lt;p&gt;&lt;img src="/static-img/e6CQ6YqcHDqZV0VVQvKF0yqnxXBvshiiAqozklPwgHUgH1GQ3ivCx4uDcRSI1PyFtyrpK-NyT4aGI6zj8qBUelhM2USIe_vLkn2GMaacqr1o2phHW587XkHdQ_FKG-1aTwtPBEYninIvmaT7P2-J5w.jpg"&gt;&lt;/p&gt;&lt;p&gt;3.0 </w:t>
      </w:r>
      <w:r>
        <w:rPr>
          <w:sz w:val="32"/>
          <w:szCs w:val="32"/>
        </w:rPr>
        <w:t>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开始质疑周围人的眼光和评价。他开始了解到，每个人都是多维度存在，不同的人会根据不同的标准给予不同的评价。这让他感到迷茫：如果所有的人都能看到的是不同的版本，那么哪个版本才是我真正的自我？</w:t>
      </w:r>
      <w:r>
        <w:rPr>
          <w:sz w:val="32"/>
          <w:szCs w:val="32"/>
        </w:rPr>
        <w:t xml:space="preserve">&lt;/p&gt;&lt;p&gt;&lt;img src="/static-img/AREBnfbcSRsCaYCb-dNOeCqnxXBvshiiAqozklPwgHUgH1GQ3ivCx4uDcRSI1PyFtyrpK-NyT4aGI6zj8qBUelhM2USIe_vLkn2GMaacqr1o2phHW587XkHdQ_FKG-1aTwtPBEYninIvmaT7P2-J5w.jpg"&gt;&lt;/p&gt;&lt;p&gt;4.0 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的问题，李明陷入了一种深刻的情感危机。他开始怀疑是否应该继续追求那些外界期望他成为的一切，或许应该寻找一种更真实、更符合内心的声音的事情做。但这样的想法也让他感到困惑，因为那意味着要放弃已有的社交网络和生活模式。</w:t>
      </w:r>
      <w:r>
        <w:rPr>
          <w:sz w:val="32"/>
          <w:szCs w:val="32"/>
        </w:rPr>
        <w:t xml:space="preserve">&lt;/p&gt;&lt;p&gt;&lt;img src="/static-img/qw1PqSw-Z9bmxDk4_KPzySqnxXBvshiiAqozklPwgHUgH1GQ3ivCx4uDcRSI1PyFtyrpK-NyT4aGI6zj8qBUelhM2USIe_vLkn2GMaacqr1o2phHW587XkHdQ_FKG-1aTwtPBEYninIvmaT7P2-J5w.jpg"&gt;&lt;/p&gt;&lt;p&gt;5.0 </w:t>
      </w:r>
      <w:r>
        <w:rPr>
          <w:sz w:val="32"/>
          <w:szCs w:val="32"/>
        </w:rPr>
        <w:t>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斗争，李明最终决定采取行动。在一次偶然的情况下，他遇到了一个心理咨询师，这个专业人士帮助他理解到：“你不是你的职位，你也不是你的角色。你是一个独特的人，你需要去发现并表达你真正想要成为。”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《谁是谁的誰》，我们可以看出，无论是在现实生活中还是在文学作品中，“</w:t>
      </w:r>
      <w:r>
        <w:rPr>
          <w:sz w:val="32"/>
          <w:szCs w:val="32"/>
        </w:rPr>
        <w:t>who am I?”</w:t>
      </w:r>
      <w:r>
        <w:rPr>
          <w:sz w:val="32"/>
          <w:szCs w:val="32"/>
        </w:rPr>
        <w:t>这个问题总是充满挑战性。而答案并不简单，它需要我们去探索、去体验，并最终找到那个属于自己的声音。在这个过程中，每个人都会经历一次又一次地重新定义自己，以至于终于能够回答那个永恒的问题：“我是谁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幸福、实现自我的道路上，最重要的是不要害怕改变，不要害怕失去，而要勇敢地迈出一步，一步接一步地走向那片属于自己的天地。</w:t>
      </w:r>
      <w:r>
        <w:rPr>
          <w:sz w:val="32"/>
          <w:szCs w:val="32"/>
        </w:rPr>
        <w:t>&lt;/p&gt;&lt;p&gt;&lt;a href = "/doc/892595-</w:t>
      </w:r>
      <w:r>
        <w:rPr>
          <w:sz w:val="32"/>
          <w:szCs w:val="32"/>
        </w:rPr>
        <w:t>谁是谁的谁身份的迷雾与命运的交织</w:t>
      </w:r>
      <w:r>
        <w:rPr>
          <w:sz w:val="32"/>
          <w:szCs w:val="32"/>
        </w:rPr>
        <w:t>.doc" rel="alternate" download="892595-</w:t>
      </w:r>
      <w:r>
        <w:rPr>
          <w:sz w:val="32"/>
          <w:szCs w:val="32"/>
        </w:rPr>
        <w:t>谁是谁的谁身份的迷雾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