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在办公室运动一下健康体检促进员工活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我们在办公室运动一下？</w:t>
      </w:r>
      <w:r>
        <w:rPr>
          <w:sz w:val="32"/>
          <w:szCs w:val="32"/>
        </w:rPr>
        <w:t>&lt;/p&gt;&lt;p&gt;&lt;img src="/static-img/xSywBnorAF0x2BGdSA5KBBIiwgLgDRVVhFCkzbzzRsnxX9tJVTttfMekXH25Jgzb.png"&gt;&lt;/p&gt;&lt;p&gt;</w:t>
      </w:r>
      <w:r>
        <w:rPr>
          <w:sz w:val="32"/>
          <w:szCs w:val="32"/>
        </w:rPr>
        <w:t>办公室环境的改善已经成为现代企业竞争力的重要组成部分之一。通过创造一个健康、积极向上的工作氛围，企业不仅能够提高员工的工作效率和士气，还能够促进团队合作和员工之间的交流。在这个背景下，开展办公室运动活动已被越来越多的公司所采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宝宝我们在办公室运动一下？</w:t>
      </w:r>
      <w:r>
        <w:rPr>
          <w:sz w:val="32"/>
          <w:szCs w:val="32"/>
        </w:rPr>
        <w:t>&lt;/p&gt;&lt;p&gt;&lt;img src="/static-img/_pdAxmmBeHPTh2OFiXnUNxIiwgLgDRVVhFCkzbzzRsnxX9tJVTttfMekXH25Jgzb.png"&gt;&lt;/p&gt;&lt;p&gt;“</w:t>
      </w:r>
      <w:r>
        <w:rPr>
          <w:sz w:val="32"/>
          <w:szCs w:val="32"/>
        </w:rPr>
        <w:t>宝宝我们在办公室运动一下”是一项旨在推广健康生活方式并增强员工体质的一项创新活动。这种活动通常包括了各种形式的体育锻炼，如瑜伽、太极、跳绳等，它们不仅能帮助员工放松身心，还能有效地提升身体素质。通过这样的活动，公司可以鼓励员工养成良好的生活习惯，同时也为他们提供了一种减压和缓解工作压力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组织好这些宝宝我们的办公室运动？</w:t>
      </w:r>
      <w:r>
        <w:rPr>
          <w:sz w:val="32"/>
          <w:szCs w:val="32"/>
        </w:rPr>
        <w:t>&lt;/p&gt;&lt;p&gt;&lt;img src="/static-img/5NockdgL0mlXr_NoK0v5bBIiwgLgDRVVhFCkzbzzRsnxX9tJVTttfMekXH25Jgzb.jpg"&gt;&lt;/p&gt;&lt;p&gt;</w:t>
      </w:r>
      <w:r>
        <w:rPr>
          <w:sz w:val="32"/>
          <w:szCs w:val="32"/>
        </w:rPr>
        <w:t>为了让“宝寶我們在辦公室運動一下”的活動取得成功，需要进行充分周到的准备工作。这包括确定适合所有参与者的时间表；选择既有趣又适合大众参与的项目；确保会议空间或其他地点安全无障碍，并且有足够的地面空间进行动作；以及提前通知所有受邀者，以便他们可以安排参加。同时，也要考虑到不同年龄层次和能力水平的人群，可以设计相应不同的项目以满足每个人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应该定期举办这些寶寶們的運動會？</w:t>
      </w:r>
      <w:r>
        <w:rPr>
          <w:sz w:val="32"/>
          <w:szCs w:val="32"/>
        </w:rPr>
        <w:t>&lt;/p&gt;&lt;p&gt;&lt;img src="/static-img/HBWcc0VcNUTP1NOWgF5xwhIiwgLgDRVVhFCkzbzzRsnxX9tJVTttfMekXH25Jgzb.png"&gt;&lt;/p&gt;&lt;p&gt;</w:t>
      </w:r>
      <w:r>
        <w:rPr>
          <w:sz w:val="32"/>
          <w:szCs w:val="32"/>
        </w:rPr>
        <w:t>定期举办“寶寶們我們在辦公室運動一下”的活動对于提高員工福祉至关重要。不论是在社交互动还是身体锻炼方面，这样的活动都能产生显著效果。一旦人们开始经常性地参与这样的活动，他们就会对自己的健康状况更感兴趣，从而改变其日常生活中的某些习惯，比如更多走路少坐着或者选择更加健康饮食。此外，这样的集体行动还能增强团队凝聚力，让同事间建立起新的联系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去评估這些活動是否成功？</w:t>
      </w:r>
      <w:r>
        <w:rPr>
          <w:sz w:val="32"/>
          <w:szCs w:val="32"/>
        </w:rPr>
        <w:t>&lt;/p&gt;&lt;p&gt;&lt;img src="/static-img/iO1PkcZ0tPJNHGuLgWWDARIiwgLgDRVVhFCkzbzzRsnxX9tJVTttfMekXH25Jgzb.jpg"&gt;&lt;/p&gt;&lt;p&gt;</w:t>
      </w:r>
      <w:r>
        <w:rPr>
          <w:sz w:val="32"/>
          <w:szCs w:val="32"/>
        </w:rPr>
        <w:t>评估任何一次大型事件或长期计划的一个关键步骤是收集反馈信息。这涉及到听取来自不同角色的评价：参会者的个人反馈，以及管理层对整体实施效果的一般看法。此外，对比上一次与本次活动中观察到的变化也是一个很好的指标。例如，如果参会者报告说他们感觉更活跃，或如果缺席率降低，那么就可以认为这一系列措施是有效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性的健康意识不断提升，以及科技手段不断进步，我们可以预见未来的“寶寶們我們在辦公間運動一下”将变得更加高效、精细化。如果可能的话，将利用智能设备跟踪用户的心理状态和身体参数，为每位用户量身打造最适合自己的锻炼方案。而且，将这类课程融入到日常流程中，比如作为午休时光的一部分，将进一步增加其普及度，使之成为一种不可或缺的事物，而不是偶尔发生的事情。</w:t>
      </w:r>
      <w:r>
        <w:rPr>
          <w:sz w:val="32"/>
          <w:szCs w:val="32"/>
        </w:rPr>
        <w:t>&lt;/p&gt;&lt;p&gt;&lt;a href = "/doc/892617-</w:t>
      </w:r>
      <w:r>
        <w:rPr>
          <w:sz w:val="32"/>
          <w:szCs w:val="32"/>
        </w:rPr>
        <w:t>宝宝我们在办公室运动一下健康体检促进员工活力</w:t>
      </w:r>
      <w:r>
        <w:rPr>
          <w:sz w:val="32"/>
          <w:szCs w:val="32"/>
        </w:rPr>
        <w:t>.doc" rel="alternate" download="892617-</w:t>
      </w:r>
      <w:r>
        <w:rPr>
          <w:sz w:val="32"/>
          <w:szCs w:val="32"/>
        </w:rPr>
        <w:t>宝宝我们在办公室运动一下健康体检促进员工活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