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永不停歇探索星辰变无弹窗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行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近似乎变得格外火热。它不仅仅是一个简单的标签，而是代表了一种新的游戏体验模式——玩家可以自由探索，不受任何限制。这种模式让许多玩家感到非常兴奋，因为它让他们能够更深入地沉浸在虚拟世界中。</w:t>
      </w:r>
      <w:r>
        <w:rPr>
          <w:sz w:val="32"/>
          <w:szCs w:val="32"/>
        </w:rPr>
        <w:t>&lt;/p&gt;&lt;p&gt;&lt;img src="/static-img/9D6UvGwYUepPz5WRoCrA-Pa8ku4PqYjB7aPIoOCvpUwCrgZfc2XKOqhSSE7nRTf0.png"&gt;&lt;/p&gt;&lt;p&gt;</w:t>
      </w:r>
      <w:r>
        <w:rPr>
          <w:sz w:val="32"/>
          <w:szCs w:val="32"/>
        </w:rPr>
        <w:t>首先，让我们来看看为什么“星辰变”这样的游戏能够吸引如此多的粉丝。《星际战略》是一款以太空为背景的策略游戏，它采用了完全开放式的地图设计，玩家可以自由航行，无需等待或点击屏幕上的按钮才能进入下一个区域。这不仅节省了时间，而且增强了探索的乐趣和紧张感。当一名新手玩家第一次发现一个未知星系时，他们会感觉就像真正的宇航员一样，在未知领域进行着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星际战略》，还有另一款名为《神秘岛屿》的角色扮演游戏，这里同样没有弹窗。如果你想要探索一个充满神秘和危险的小岛，那么这个游戏就是你的绝佳选择。在这里，你可以自由地漫步在沙滩上，或者爬山、潜水，一切都随你所欲。这类似于现实生活中的旅行，但当然更安全、更刺激。</w:t>
      </w:r>
      <w:r>
        <w:rPr>
          <w:sz w:val="32"/>
          <w:szCs w:val="32"/>
        </w:rPr>
        <w:t>&lt;/p&gt;&lt;p&gt;&lt;img src="/static-img/reF2mwsx8pveSaRHKcN33va8ku4PqYjB7aPIoOCvpUwBloB_WWxDu9egaYnzRKvPYdaVcEHbSLOtpIKJKokO2c0fQzqaCKcnwGRZCoRHxqjYas63WIwIzr5Q9KY5Kihw9liKk56Sp1XKNtbI4R4BVqtezxJWjE_k4Sfef0Kfiww.jpg"&gt;&lt;/p&gt;&lt;p&gt;</w:t>
      </w:r>
      <w:r>
        <w:rPr>
          <w:sz w:val="32"/>
          <w:szCs w:val="32"/>
        </w:rPr>
        <w:t>然而，并非所有人都喜欢这种类型的游戏，有些人可能会因为缺乏指令而感到迷茫或失去了方向感。但是，这也正是“星辰变无弹窗”的魅力所在：它提供了一种全新的体验方式，让每一次冒险都像是第一次。而且，由于没有不断出现的提示或者任务完成后的大量奖励信息，这样的设计也有助于提高玩家的专注度，使他们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辰变无弹窗”这一概念正在改变我们的娱乐方式，它带给我们的是一种更加真实、更加丰富多彩的情感体验。虽然这不是适合所有人的类型，但对于那些渴望探索、新奇和挑战自己的人来说，是一种极大的诱惑。</w:t>
      </w:r>
      <w:r>
        <w:rPr>
          <w:sz w:val="32"/>
          <w:szCs w:val="32"/>
        </w:rPr>
        <w:t>&lt;/p&gt;&lt;p&gt;&lt;img src="/static-img/J3dO_QXLdr6KNUwU2e8C1_a8ku4PqYjB7aPIoOCvpUwBloB_WWxDu9egaYnzRKvPYdaVcEHbSLOtpIKJKokO2c0fQzqaCKcnwGRZCoRHxqjYas63WIwIzr5Q9KY5Kihw9liKk56Sp1XKNtbI4R4BVqtezxJWjE_k4Sfef0Kfiww.jpg"&gt;&lt;/p&gt;&lt;p&gt;&lt;a href = "/doc/893035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永不停歇探索星辰变无弹窗世界的魅力</w:t>
      </w:r>
      <w:r>
        <w:rPr>
          <w:sz w:val="32"/>
          <w:szCs w:val="32"/>
        </w:rPr>
        <w:t>.doc" rel="alternate" download="893035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永不停歇探索星辰变无弹窗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