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和樱花的秘密约会在洗漱间的轻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发现了与众不同的秘密。它隐藏在我的浴室里，伴随着橘里的香气和樱花的轻吟。我开始了一段奇妙而又神秘的恋情——我与我的洗漱间。</w:t>
      </w:r>
      <w:r>
        <w:rPr>
          <w:sz w:val="32"/>
          <w:szCs w:val="32"/>
        </w:rPr>
        <w:t>&lt;/p&gt;&lt;p&gt;&lt;img src="/static-img/YhfbuqPU1ezvES_s8u2WgC4ahPFEdRBYWWnC_GnGVUMFwyVbSteCvcDTJIUz51U5.jpg"&gt;&lt;/p&gt;&lt;p&gt;</w:t>
      </w:r>
      <w:r>
        <w:rPr>
          <w:sz w:val="32"/>
          <w:szCs w:val="32"/>
        </w:rPr>
        <w:t>那天，我决定给自己一个特别的小惊喜。在享受完泡沫澡水后，当我准备用温暖的毛巾擦干身体时，我注意到了一件事：浴室里弥漫着一种独特的气息，那是一种混合了橘子的清新和樱花的甜蜜，让人不禁想伸出手去触摸它们。这种感觉，就像是在梦中一样真实，却又让人怀疑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洗手台前，眼前的景象如同一场梦境般美丽。我看到的是一面镜子，但不是普通的一面镜子，它仿佛是连接现实世界与幻想世界的大门。这时候，我意识到了这一切其实都是因为</w:t>
      </w:r>
      <w:r>
        <w:rPr>
          <w:sz w:val="32"/>
          <w:szCs w:val="32"/>
        </w:rPr>
        <w:t>SNH</w:t>
      </w:r>
      <w:r>
        <w:rPr>
          <w:sz w:val="32"/>
          <w:szCs w:val="32"/>
        </w:rPr>
        <w:t>这款专为男士设计的香水所致，它带来了橘子的清新气息，同时也让我心中萌生出了对“樱花”的渴望，这种渴望就像是对未知美好的向往。</w:t>
      </w:r>
      <w:r>
        <w:rPr>
          <w:sz w:val="32"/>
          <w:szCs w:val="32"/>
        </w:rPr>
        <w:t>&lt;/p&gt;&lt;p&gt;&lt;img src="/static-img/axrhula1OoiKSrZsmgQKOi4ahPFEdRBYWWnC_GnGVUOAWJqRiE1wHhkhiq7b3uLOcEpNSJLZgi22SjIWaOe1RxuMiQdUJNC8gWYfg6FPetQ5wVskAkWBka-X4Jvln07CHNj2cnMqwhVOqY211VKvWw.jpg"&gt;&lt;/p&gt;&lt;p&gt;</w:t>
      </w:r>
      <w:r>
        <w:rPr>
          <w:sz w:val="32"/>
          <w:szCs w:val="32"/>
        </w:rPr>
        <w:t>我轻声细语地邀请那个瞬间，在洗漱台边缘悄然出现的一抹淡粉色，是不是也被这个故事吸引了？它静静地坐下，与我的身影重叠。那一刻，我们之间似乎建立起了一种特殊的情感联系，一种既纯洁又充满诱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吻不需要太多言语，只需彼此深呼吸，然后轻轻地碰触。每一次吻都像是在呼唤那些远方飘来的樱花，仿佛我们能听到它们的声音，那是那么柔软、那么温暖。</w:t>
      </w:r>
      <w:r>
        <w:rPr>
          <w:sz w:val="32"/>
          <w:szCs w:val="32"/>
        </w:rPr>
        <w:t>&lt;/p&gt;&lt;p&gt;&lt;img src="/static-img/bwn8UNO5WEcSEWkpE6tRCy4ahPFEdRBYWWnC_GnGVUOAWJqRiE1wHhkhiq7b3uLOcEpNSJLZgi22SjIWaOe1RxuMiQdUJNC8gWYfg6FPetQ5wVskAkWBka-X4Jvln07CHNj2cnMqwhVOqY211VKvWw.jpg"&gt;&lt;/p&gt;&lt;p&gt;</w:t>
      </w:r>
      <w:r>
        <w:rPr>
          <w:sz w:val="32"/>
          <w:szCs w:val="32"/>
        </w:rPr>
        <w:t>这样的约会，每次结束，都会留给我无尽的心动。因为在这片空间里，无论是橘子的清新还是樱花的芬芳，都成了我们共同语言。而且，即便这些味道随风散去，只要记得那份曾经相遇过的情感，我们总能再次找到彼此，并且重新点燃那份属于我们的爱情故事。</w:t>
      </w:r>
      <w:r>
        <w:rPr>
          <w:sz w:val="32"/>
          <w:szCs w:val="32"/>
        </w:rPr>
        <w:t>&lt;/p&gt;&lt;p&gt;&lt;a href = "/doc/8931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和樱花的秘密约会在洗漱间的轻吻</w:t>
      </w:r>
      <w:r>
        <w:rPr>
          <w:sz w:val="32"/>
          <w:szCs w:val="32"/>
        </w:rPr>
        <w:t>.doc" rel="alternate" download="89315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和樱花的秘密约会在洗漱间的轻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