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质高的小说探索美食文化中的艺术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世界中，有一种类型的作品深受读者喜爱，它不仅仅是关于故事和角色，而是以美食为主题，特别是一种被称作“好看的肉质高的小说”。这些小说通常会将美食文化与艺术、情感和生活哲学紧密结合起来，让读者在享受故事的同时，也能体验到对美食的热爱和对生活品味的追求。</w:t>
      </w:r>
      <w:r>
        <w:rPr>
          <w:sz w:val="32"/>
          <w:szCs w:val="32"/>
        </w:rPr>
        <w:t>&lt;/p&gt;&lt;p&gt;&lt;img src="/static-img/VI-uRG0cimYo1i9clTFKAcMCQZMUZ8xJ3DKoFxJQ_NyazTMaGufBbzHZrCPRGIv6.png"&gt;&lt;/p&gt;&lt;p&gt;</w:t>
      </w:r>
      <w:r>
        <w:rPr>
          <w:sz w:val="32"/>
          <w:szCs w:val="32"/>
        </w:rPr>
        <w:t>首先，“好看的肉质高的小说”往往会精心描绘各种各样的菜肴，这些描述既视觉上吸引人，又能够让人回味无穷。作者们通过细腻的情节来展现不同菜肴如何根据季节变化而不断创新，以及烹饪过程中的技艺之精湛。这类书籍常常成为那些喜欢尝试新食物的人士的心头好，因为它们能够激发人们对于美食探索与创新的兴趣。</w:t>
      </w:r>
      <w:r>
        <w:rPr>
          <w:sz w:val="32"/>
          <w:szCs w:val="32"/>
        </w:rPr>
        <w:t>&lt;/p&gt;&lt;p&gt;</w:t>
      </w:r>
      <w:r>
        <w:rPr>
          <w:sz w:val="32"/>
          <w:szCs w:val="32"/>
        </w:rPr>
        <w:t>其次，这些小说中的主人公往往都有着强烈的情感纠葛，他们通过烹饪来表达自己的感情，或者是在特殊时刻用餐来回忆过去。此外，餐桌上的每一道菜都可能隐藏着复杂的情感线索，使得整个故事充满了温馨与忧郁。这种方式使得“好看的肉质高的小说”不仅仅是一部关于饮食的问题，更是深层次地探讨了人类情感的一面。</w:t>
      </w:r>
      <w:r>
        <w:rPr>
          <w:sz w:val="32"/>
          <w:szCs w:val="32"/>
        </w:rPr>
        <w:t>&lt;/p&gt;&lt;p&gt;&lt;img src="/static-img/N841h98yBX6SSHFNamG5_8MCQZMUZ8xJ3DKoFxJQ_Nxb5AxVZozabh9Pxhy4m9s3fTdjpUkuqFGBFmTRLMPBycIMnFJ7YPRfHoXIaGY0F2xDRtJyP8lCZbR0aAENQvu4CataYMzaqw54Z6XuX1_pWw.png"&gt;&lt;/p&gt;&lt;p&gt;</w:t>
      </w:r>
      <w:r>
        <w:rPr>
          <w:sz w:val="32"/>
          <w:szCs w:val="32"/>
        </w:rPr>
        <w:t>再者，这类作品还经常涉及到传统文化元素，如中国古代诗词歌赋中流传下来的厨艺秘诀，或是日本料理师傅之间交织出的历史与技艺。这些元素不仅增添了作品的历史气息，还让读者在阅读过程中可以学习一些真正的手工艺技术，从而提升自己的品味水平。</w:t>
      </w:r>
      <w:r>
        <w:rPr>
          <w:sz w:val="32"/>
          <w:szCs w:val="32"/>
        </w:rPr>
        <w:t>&lt;/p&gt;&lt;p&gt;</w:t>
      </w:r>
      <w:r>
        <w:rPr>
          <w:sz w:val="32"/>
          <w:szCs w:val="32"/>
        </w:rPr>
        <w:t>此外，“好看的肉质高的小说”的成功还很大程度上取决于作者自身对食品知识以及烹饪技能的大量研究。好的作者总能从一个简单的事实出发，用丰富多彩的情节去扩展，让每一道菜都具有独特性，并且能够触动人的内心。在这样的背景下，不同的地理位置、不同的风俗习惯，都成了书籍中不可或缺的一部分。</w:t>
      </w:r>
      <w:r>
        <w:rPr>
          <w:sz w:val="32"/>
          <w:szCs w:val="32"/>
        </w:rPr>
        <w:t>&lt;/p&gt;&lt;p&gt;&lt;img src="/static-img/BZ552nV4cEezzRSQWWcUusMCQZMUZ8xJ3DKoFxJQ_Nxb5AxVZozabh9Pxhy4m9s3fTdjpUkuqFGBFmTRLMPBycIMnFJ7YPRfHoXIaGY0F2xDRtJyP8lCZbR0aAENQvu4CataYMzaqw54Z6XuX1_pWw.png"&gt;&lt;/p&gt;&lt;p&gt;</w:t>
      </w:r>
      <w:r>
        <w:rPr>
          <w:sz w:val="32"/>
          <w:szCs w:val="32"/>
        </w:rPr>
        <w:t>最后，对于“好看的肉质高的小说”，我们不能忽视的是它所蕴含的一种生活哲学——即一切皆可作为美好的开始，无论是一次偶然相遇还是一次家宴聚会，只要有善意和热情，就足以让这场聚集变成难忘的一幕。而这种积极向上的态度正是许多现代都市居民所渴望，但又难以实现的事情之一，因此，“好看的肉质高的小说”也就成为了他们寻找灵魂慰藉的一个宝贵资源。</w:t>
      </w:r>
      <w:r>
        <w:rPr>
          <w:sz w:val="32"/>
          <w:szCs w:val="32"/>
        </w:rPr>
        <w:t>&lt;/p&gt;&lt;p&gt;</w:t>
      </w:r>
      <w:r>
        <w:rPr>
          <w:sz w:val="32"/>
          <w:szCs w:val="32"/>
        </w:rPr>
        <w:t>综上所述，“好看的肉质高的小说”不仅提供了一种审美体验，更是一个跨越时间空间、融合艺术与日常生活的地方。它教给我们珍惜当下的幸福，与亲朋故旧共享快乐，同时也提醒我们保持对生命本身价值观念上的敬畏之心。在这个快速变化时代里，每一次沉浸其中都是一个静止下来、抚慰自己灵魂的大宝藏。</w:t>
      </w:r>
      <w:r>
        <w:rPr>
          <w:sz w:val="32"/>
          <w:szCs w:val="32"/>
        </w:rPr>
        <w:t>&lt;/p&gt;&lt;p&gt;&lt;img src="/static-img/KZlg8TllZJJtv3Yj0eQCQcMCQZMUZ8xJ3DKoFxJQ_Nxb5AxVZozabh9Pxhy4m9s3fTdjpUkuqFGBFmTRLMPBycIMnFJ7YPRfHoXIaGY0F2xDRtJyP8lCZbR0aAENQvu4CataYMzaqw54Z6XuX1_pWw.jpg"&gt;&lt;/p&gt;&lt;p&gt;&lt;a href = "/doc/893871-</w:t>
      </w:r>
      <w:r>
        <w:rPr>
          <w:sz w:val="32"/>
          <w:szCs w:val="32"/>
        </w:rPr>
        <w:t>肉质高的小说探索美食文化中的艺术与情感</w:t>
      </w:r>
      <w:r>
        <w:rPr>
          <w:sz w:val="32"/>
          <w:szCs w:val="32"/>
        </w:rPr>
        <w:t>.doc" rel="alternate" download="893871-</w:t>
      </w:r>
      <w:r>
        <w:rPr>
          <w:sz w:val="32"/>
          <w:szCs w:val="32"/>
        </w:rPr>
        <w:t>肉质高的小说探索美食文化中的艺术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