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w:t>
      </w:r>
      <w:r>
        <w:rPr>
          <w:sz w:val="48"/>
          <w:szCs w:val="48"/>
        </w:rPr>
        <w:t>-</w:t>
      </w:r>
      <w:r>
        <w:rPr>
          <w:sz w:val="48"/>
          <w:szCs w:val="48"/>
        </w:rPr>
        <w:t>藏匿在古老图书馆里的神秘财富卡解锁千年遗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匿在古老图书馆里的神秘财富卡：解锁千年遗产的秘密</w:t>
      </w:r>
      <w:r>
        <w:rPr>
          <w:sz w:val="32"/>
          <w:szCs w:val="32"/>
        </w:rPr>
        <w:t>&lt;/p&gt;&lt;p&gt;&lt;img src="/static-img/i2aS6UkttrlyNrdgOif6iBs_egevbR3V98v0uHcrvMMiZPPnbGQBOiDWGp5eUxKt.jpg"&gt;&lt;/p&gt;&lt;p&gt;</w:t>
      </w:r>
      <w:r>
        <w:rPr>
          <w:sz w:val="32"/>
          <w:szCs w:val="32"/>
        </w:rPr>
        <w:t>在一个宁静的下午，一位名叫李明的研究员，在深入一座历史悠久的图书馆中，偶然发现了一张看似普通的纸质卡片。这张卡片上印有古怪的手写字体和一些他从未见过的小图标。随着时间的推移，这张简单却又神秘莫测的“财富卡”吸引了无数探险家、学者和寻宝爱好者的兴趣。</w:t>
      </w:r>
      <w:r>
        <w:rPr>
          <w:sz w:val="32"/>
          <w:szCs w:val="32"/>
        </w:rPr>
        <w:t>&lt;/p&gt;&lt;p&gt;</w:t>
      </w:r>
      <w:r>
        <w:rPr>
          <w:sz w:val="32"/>
          <w:szCs w:val="32"/>
        </w:rPr>
        <w:t>据说，这种神秘的财富卡是由一群世代相传的地理学家和考古学家所制定，他们用这些特殊设计的手法隐藏了世界各地珍贵文物和重要知识。在这场寻找中，每一张被找到并正确解读后，都可能揭开一个新的历史谜团。</w:t>
      </w:r>
      <w:r>
        <w:rPr>
          <w:sz w:val="32"/>
          <w:szCs w:val="32"/>
        </w:rPr>
        <w:t>&lt;/p&gt;&lt;p&gt;&lt;img src="/static-img/Kv-WdeLhzO_ZtibpMUNdwhs_egevbR3V98v0uHcrvMOLQx1QOL6TfS-1vvUVe-L-vTasnGm7IdkLLz0lXtZL4hJBZhNB9qhxbvB0t_99wtH6ye5JIHv4RtsBKf-Ne_5SE5jpJpS4hqCUCru4bcr6tw0R0fRMOR5zyokIlBwKdApTknwJwSXjTlyCsaZYSFpmRsHOIBVbP5krlpC4Pkxc7A.jpg"&gt;&lt;/p&gt;&lt;p&gt;</w:t>
      </w:r>
      <w:r>
        <w:rPr>
          <w:sz w:val="32"/>
          <w:szCs w:val="32"/>
        </w:rPr>
        <w:t>李明对这张卡进行了仔细研究，他意识到这是个什么样的挑战。他开始使用各种工具来分析这个小小而精致的手工艺品，希望能揭开其背后的奥秘。经过长时间不懈努力，他终于找到了解决问题的一条线索——它与一种特定的编码技术有关。</w:t>
      </w:r>
      <w:r>
        <w:rPr>
          <w:sz w:val="32"/>
          <w:szCs w:val="32"/>
        </w:rPr>
        <w:t>&lt;/p&gt;&lt;p&gt;</w:t>
      </w:r>
      <w:r>
        <w:rPr>
          <w:sz w:val="32"/>
          <w:szCs w:val="32"/>
        </w:rPr>
        <w:t>此时，故事中的另一位角色出现在舞台上——约翰是一位专门研究这种编码技术的人。他被李明的问题吸引，并决定加入他的队伍。两人合作，不仅仅是为了解决这件具体的问题，更是在探索整个世界上的其他隐藏之处。</w:t>
      </w:r>
      <w:r>
        <w:rPr>
          <w:sz w:val="32"/>
          <w:szCs w:val="32"/>
        </w:rPr>
        <w:t>&lt;/p&gt;&lt;p&gt;&lt;img src="/static-img/AnU5mbxGHSII_jAQd1_CPxs_egevbR3V98v0uHcrvMOLQx1QOL6TfS-1vvUVe-L-vTasnGm7IdkLLz0lXtZL4hJBZhNB9qhxbvB0t_99wtH6ye5JIHv4RtsBKf-Ne_5SE5jpJpS4hqCUCru4bcr6tw0R0fRMOR5zyokIlBwKdApTknwJwSXjTlyCsaZYSFpmRsHOIBVbP5krlpC4Pkxc7A.jpg"&gt;&lt;/p&gt;&lt;p&gt;</w:t>
      </w:r>
      <w:r>
        <w:rPr>
          <w:sz w:val="32"/>
          <w:szCs w:val="32"/>
        </w:rPr>
        <w:t>他们首先通过互联网搜索了解不同国家关于类似于这种“财富卡”的传说，其中最著名的是来自英国的一则故事。在那里，一位史前时代的小石器人发掘者，以一种与众不同的方式，用相同的手写字体记录下了一系列的地理位置信息。这些建议地带出了许多重要发现，为当地文化提供了新的理解视角。</w:t>
      </w:r>
      <w:r>
        <w:rPr>
          <w:sz w:val="32"/>
          <w:szCs w:val="32"/>
        </w:rPr>
        <w:t>&lt;/p&gt;&lt;p&gt;</w:t>
      </w:r>
      <w:r>
        <w:rPr>
          <w:sz w:val="32"/>
          <w:szCs w:val="32"/>
        </w:rPr>
        <w:t>接下来，他们前往法国，那里有一段传奇，它讲述了一些早期宗教仪式的地方，其地点由同样手写符号指示出来。此外，在南美洲的一个土著部落中，也流传着类似的传说，说有一种能够指引至某个古老洞穴内珍宝所在地的情境描绘型符号存在于该地区多年的旧文献中。</w:t>
      </w:r>
      <w:r>
        <w:rPr>
          <w:sz w:val="32"/>
          <w:szCs w:val="32"/>
        </w:rPr>
        <w:t>&lt;/p&gt;&lt;p&gt;&lt;img src="/static-img/ZudBm4MmwP3i0hCAZVpECRs_egevbR3V98v0uHcrvMOLQx1QOL6TfS-1vvUVe-L-vTasnGm7IdkLLz0lXtZL4hJBZhNB9qhxbvB0t_99wtH6ye5JIHv4RtsBKf-Ne_5SE5jpJpS4hqCUCru4bcr6tw0R0fRMOR5zyokIlBwKdApTknwJwSXjTlyCsaZYSFpmRsHOIBVbP5krlpC4Pkxc7A.jpg"&gt;&lt;/p&gt;&lt;p&gt;</w:t>
      </w:r>
      <w:r>
        <w:rPr>
          <w:sz w:val="32"/>
          <w:szCs w:val="32"/>
        </w:rPr>
        <w:t>随着时间过去，这两个人经历了无数艰苦旅程，但每一次成功解读都让他们更加坚信自己正在追逐的事业。当他们一起回到那个宁静图书馆时，他们已经成为了全世界最知名的情报猎手之一。对于那些曾经只是想象中的奇迹来说，现在变得越来越清晰，而对于那些真正想要挖掘真实历史的人们来说，则是一个永恒的话题——也许你身边就藏着下一个大发现，只需要一点点耐心去寻找。</w:t>
      </w:r>
      <w:r>
        <w:rPr>
          <w:sz w:val="32"/>
          <w:szCs w:val="32"/>
        </w:rPr>
        <w:t>&lt;/p&gt;&lt;p&gt;&lt;a href = "/doc/893953-</w:t>
      </w:r>
      <w:r>
        <w:rPr>
          <w:sz w:val="32"/>
          <w:szCs w:val="32"/>
        </w:rPr>
        <w:t>神秘的财富卡</w:t>
      </w:r>
      <w:r>
        <w:rPr>
          <w:sz w:val="32"/>
          <w:szCs w:val="32"/>
        </w:rPr>
        <w:t>-</w:t>
      </w:r>
      <w:r>
        <w:rPr>
          <w:sz w:val="32"/>
          <w:szCs w:val="32"/>
        </w:rPr>
        <w:t>藏匿在古老图书馆里的神秘财富卡解锁千年遗产的秘密</w:t>
      </w:r>
      <w:r>
        <w:rPr>
          <w:sz w:val="32"/>
          <w:szCs w:val="32"/>
        </w:rPr>
        <w:t>.doc" rel="alternate" download="893953-</w:t>
      </w:r>
      <w:r>
        <w:rPr>
          <w:sz w:val="32"/>
          <w:szCs w:val="32"/>
        </w:rPr>
        <w:t>神秘的财富卡</w:t>
      </w:r>
      <w:r>
        <w:rPr>
          <w:sz w:val="32"/>
          <w:szCs w:val="32"/>
        </w:rPr>
        <w:t>-</w:t>
      </w:r>
      <w:r>
        <w:rPr>
          <w:sz w:val="32"/>
          <w:szCs w:val="32"/>
        </w:rPr>
        <w:t>藏匿在古老图书馆里的神秘财富卡解锁千年遗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