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的书桌学生与资深学长共享学习空间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上写作业成为了我宝贵的记忆？</w:t>
      </w:r>
      <w:r>
        <w:rPr>
          <w:sz w:val="32"/>
          <w:szCs w:val="32"/>
        </w:rPr>
        <w:t>&lt;/p&gt;&lt;p&gt;&lt;img src="/static-img/WAERPOFjOCAOF2OG2cWQNt5kFUdojRsZmNKCcfH_xBLh4uMJUvvqx2YX536ZsFM_.jpg"&gt;&lt;/p&gt;&lt;p&gt;</w:t>
      </w:r>
      <w:r>
        <w:rPr>
          <w:sz w:val="32"/>
          <w:szCs w:val="32"/>
        </w:rPr>
        <w:t>在一个风和日丽的下午，我站在书桌前，手里紧握着笔，眼神却不由自主地向身旁那位年轻气盛的学长望去。他正专心致志地阅读一本厚重的书籍，每翻一页都显得那么认真。他的学习态度深深吸引了我，让我忍不住想要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r9LFkF3zvROAJ5tNC-D0Qd5kFUdojRsZmNKCcfH_xBLGAEQRutXr-ub_lgbq4bPAc-vq3Kd_nC5r3d5hG--Cqop6ixlQ4pIKqaSL1MuhOZrLefLRZTCXMBKuZUzNhqZ18RdNaM2p7XIULwYrVhbDn9BEUBZUfv3BBj9LIXE7JRUirHaEdPnl9cZbCMKwsIJ3.jpg"&gt;&lt;/p&gt;&lt;p&gt;</w:t>
      </w:r>
      <w:r>
        <w:rPr>
          <w:sz w:val="32"/>
          <w:szCs w:val="32"/>
        </w:rPr>
        <w:t>随着时间的推移，我渐渐知道了更多关于这位学长的事实。他是一个来自农村的小伙子，因为家庭条件艰苦，他从小就要承担起许多家务活。在学校里，他虽然不是最优秀的，但他总能以一种独特而坚定的方式解决问题。每当有人遇到难题时，都会自然而然地跑到他这里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纽带如何形成？</w:t>
      </w:r>
      <w:r>
        <w:rPr>
          <w:sz w:val="32"/>
          <w:szCs w:val="32"/>
        </w:rPr>
        <w:t>&lt;/p&gt;&lt;p&gt;&lt;img src="/static-img/acwvdAGBatBkuGVudZVGut5kFUdojRsZmNKCcfH_xBLGAEQRutXr-ub_lgbq4bPAc-vq3Kd_nC5r3d5hG--Cqop6ixlQ4pIKqaSL1MuhOZrLefLRZTCXMBKuZUzNhqZ18RdNaM2p7XIULwYrVhbDn9BEUBZUfv3BBj9LIXE7JRUirHaEdPnl9cZbCMKwsIJ3.jpg"&gt;&lt;/p&gt;&lt;p&gt;</w:t>
      </w:r>
      <w:r>
        <w:rPr>
          <w:sz w:val="32"/>
          <w:szCs w:val="32"/>
        </w:rPr>
        <w:t>有一天，当我因为数学题感到无比焦虑时，我的目光不经意间落在了学长身上。我鼓起勇气走近他，请教他解题方法。那个瞬间，他抬头看向我，眼中闪烁着理解与同情。我感觉到了被理解和支持，这种温暖让我的心灵得到了一丝慰藉，从此，我们之间便建立了一条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意味着什么？</w:t>
      </w:r>
      <w:r>
        <w:rPr>
          <w:sz w:val="32"/>
          <w:szCs w:val="32"/>
        </w:rPr>
        <w:t>&lt;/p&gt;&lt;p&gt;&lt;img src="/static-img/N6FAeUev6QrPfDVnNbJKLN5kFUdojRsZmNKCcfH_xBLGAEQRutXr-ub_lgbq4bPAc-vq3Kd_nC5r3d5hG--Cqop6ixlQ4pIKqaSL1MuhOZrLefLRZTCXMBKuZUzNhqZ18RdNaM2p7XIULwYrVhbDn9BEUBZUfv3BBj9LIXE7JRUirHaEdPnl9cZbCMKwsIJ3.jpg"&gt;&lt;/p&gt;&lt;p&gt;</w:t>
      </w:r>
      <w:r>
        <w:rPr>
          <w:sz w:val="32"/>
          <w:szCs w:val="32"/>
        </w:rPr>
        <w:t>后来，在一次偶然的情况下，我发现自己有机会坐下来，与这个让我印象深刻的人一起做作业。那一刻，对于很多人来说可能只是一个普通的事情。但对于我来说，它代表了一种特殊的心理依赖以及对知识学习过程中的信任。这是我第一次真正体会到学习并非单打独斗，而是一场集体进步、互相启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予了我哪些启示？</w:t>
      </w:r>
      <w:r>
        <w:rPr>
          <w:sz w:val="32"/>
          <w:szCs w:val="32"/>
        </w:rPr>
        <w:t>&lt;/p&gt;&lt;p&gt;&lt;img src="/static-img/e5qaFcYrKn1K2XryqwHFxN5kFUdojRsZmNKCcfH_xBLGAEQRutXr-ub_lgbq4bPAc-vq3Kd_nC5r3d5hG--Cqop6ixlQ4pIKqaSL1MuhOZrLefLRZTCXMBKuZUzNhqZ18RdNaM2p7XIULwYrVhbDn9BEUBZUfv3BBj9LIXE7JRUirHaEdPnl9cZbCMKwsIJ3.jpg"&gt;&lt;/p&gt;&lt;p&gt;</w:t>
      </w:r>
      <w:r>
        <w:rPr>
          <w:sz w:val="32"/>
          <w:szCs w:val="32"/>
        </w:rPr>
        <w:t>通过这段经历，我学会了珍惜周围人的帮助，以及认识到每个人的经验都是宝贵资源。在接下来的日子里，无论是面对困难还是需要思考的问题，我都会首先想到那些曾经陪伴过我的人，他们成为给我力量源泉的一部分。而这些力量源泉，不仅仅来自于他们提供给我的知识，更是在精神上的支持与鼓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份亲切至今仍旧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阳光明媚、温暖而充满希望的时候，便成了我们共同成长的一课。当你面临挑战或许可以停下来思考一下，是不是也有这样一个人在你的生活中呢？如果有，也许今天就是重新开始探索彼此世界、分享彼此智慧的一个好机会。如果没有，或许你也应该设立这样的目标，让自己的生命更加丰富多彩。不管怎样，只要记得，即使是在忙碌与压力之中，也不要忘记那些曾经陪伴过我们的朋友们，他们可能就在你身边等待着新的故事展开。</w:t>
      </w:r>
      <w:r>
        <w:rPr>
          <w:sz w:val="32"/>
          <w:szCs w:val="32"/>
        </w:rPr>
        <w:t>&lt;/p&gt;&lt;p&gt;&lt;a href = "/doc/894013-</w:t>
      </w:r>
      <w:r>
        <w:rPr>
          <w:sz w:val="32"/>
          <w:szCs w:val="32"/>
        </w:rPr>
        <w:t>学长温暖的书桌学生与资深学长共享学习空间的温馨场景</w:t>
      </w:r>
      <w:r>
        <w:rPr>
          <w:sz w:val="32"/>
          <w:szCs w:val="32"/>
        </w:rPr>
        <w:t>.doc" rel="alternate" download="894013-</w:t>
      </w:r>
      <w:r>
        <w:rPr>
          <w:sz w:val="32"/>
          <w:szCs w:val="32"/>
        </w:rPr>
        <w:t>学长温暖的书桌学生与资深学长共享学习空间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