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梯上的宝宝安全与快乐的上下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，楼梯是连接不同层次空间的重要通道，是孩子们日常活动和探索的场所。如何确保宝宝在楼梯上能安全快乐地上下行？以下六点建议可以帮助我们做到这一点。</w:t>
      </w:r>
      <w:r>
        <w:rPr>
          <w:sz w:val="32"/>
          <w:szCs w:val="32"/>
        </w:rPr>
        <w:t>&lt;/p&gt;&lt;p&gt;&lt;img src="/static-img/Lz5NZ5UYvfZaINr8CLwnU3q_0qCkZ8q6TbtW6qt9yhT9crI_ciShtXhgoApKQV7P.jpg"&gt;&lt;/p&gt;&lt;p&gt;</w:t>
      </w:r>
      <w:r>
        <w:rPr>
          <w:sz w:val="32"/>
          <w:szCs w:val="32"/>
        </w:rPr>
        <w:t>安全设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在楼梯里面做好吗？这句话提醒我们要注意安装合适的栏杆和保护措施。尤其是在儿童区，应确保栏杆高大且稳固，以防止孩子从楼梯跌落。在没有人看护时，可以考虑使用手拉手或其他辅助设备来保障他们的安全。</w:t>
      </w:r>
      <w:r>
        <w:rPr>
          <w:sz w:val="32"/>
          <w:szCs w:val="32"/>
        </w:rPr>
        <w:t>&lt;/p&gt;&lt;p&gt;&lt;img src="/static-img/dRQebArNsj-mBnnz6ejlJXq_0qCkZ8q6TbtW6qt9yhSSzsD5Iy03r4f13u2l5zYF1WMcYFS83CPZ_reg9caIQJNWJx4vomLA2kfs-zmpr91RIje2pBUGoiXYvr3nBt1oxYFkXWXal8cqL6g7xrOTAI4r6-KziSYjFtsYf5Dt8CSuC-CRfnQkeZgvrYVzmXu6i9aK_BbNbt_j-EuJO7AvZA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如何正确使用楼梯至关重要。父母应该通过示范、讲解和游戏等方式，让孩子了解每一步都需要小心谨慎，同时学会了如何握住扶手并保持平衡。</w:t>
      </w:r>
      <w:r>
        <w:rPr>
          <w:sz w:val="32"/>
          <w:szCs w:val="32"/>
        </w:rPr>
        <w:t>&lt;/p&gt;&lt;p&gt;&lt;img src="/static-img/4GgRPaCa0ZLb18S3R5w9gXq_0qCkZ8q6TbtW6qt9yhSSzsD5Iy03r4f13u2l5zYF1WMcYFS83CPZ_reg9caIQJNWJx4vomLA2kfs-zmpr91RIje2pBUGoiXYvr3nBt1oxYFkXWXal8cqL6g7xrOTAI4r6-KziSYjFtsYf5Dt8CSuC-CRfnQkeZgvrYVzmXu6i9aK_BbNbt_j-EuJO7AvZA.jpg"&gt;&lt;/p&gt;&lt;p&gt;</w:t>
      </w:r>
      <w:r>
        <w:rPr>
          <w:sz w:val="32"/>
          <w:szCs w:val="32"/>
        </w:rPr>
        <w:t>规则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家庭规则是保证安全的一个关键步骤。不允许玩耍或奔跑在楼梯上，并设立明确的禁止区域，如紧急逃生通道。通过规则让孩子明白，在特定的环境里需要特别注意自己的行为。</w:t>
      </w:r>
      <w:r>
        <w:rPr>
          <w:sz w:val="32"/>
          <w:szCs w:val="32"/>
        </w:rPr>
        <w:t>&lt;/p&gt;&lt;p&gt;&lt;img src="/static-img/oa-7KSIfa30bKsn_xi07l3q_0qCkZ8q6TbtW6qt9yhSSzsD5Iy03r4f13u2l5zYF1WMcYFS83CPZ_reg9caIQJNWJx4vomLA2kfs-zmpr91RIje2pBUGoiXYvr3nBt1oxYFkXWXal8cqL6g7xrOTAI4r6-KziSYjFtsYf5Dt8CSuC-CRfnQkeZgvrYVzmXu6i9aK_BbNbt_j-EuJO7AvZA.jpg"&gt;&lt;/p&gt;&lt;p&gt;</w:t>
      </w:r>
      <w:r>
        <w:rPr>
          <w:sz w:val="32"/>
          <w:szCs w:val="32"/>
        </w:rPr>
        <w:t>定期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家中的装修是否牢固，无论是墙壁还是栏杆，都可能因为时间久远而出现损坏或者松动。及时进行维修以避免意外发生，为家庭成员提供一个更加安静舒适的地方生活工作学习。</w:t>
      </w:r>
      <w:r>
        <w:rPr>
          <w:sz w:val="32"/>
          <w:szCs w:val="32"/>
        </w:rPr>
        <w:t>&lt;/p&gt;&lt;p&gt;&lt;img src="/static-img/ma76q6AfJSuj6yegRvje8Xq_0qCkZ8q6TbtW6qt9yhSSzsD5Iy03r4f13u2l5zYF1WMcYFS83CPZ_reg9caIQJNWJx4vomLA2kfs-zmpr91RIje2pBUGoiXYvr3nBt1oxYFkXWXal8cqL6g7xrOTAI4r6-KziSYjFtsYf5Dt8CSuC-CRfnQkeZgvrYVzmXu6i9aK_BbNbt_j-EuJO7AvZA.jpg"&gt;&lt;/p&gt;&lt;p&gt;</w:t>
      </w:r>
      <w:r>
        <w:rPr>
          <w:sz w:val="32"/>
          <w:szCs w:val="32"/>
        </w:rPr>
        <w:t>提供娱乐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宝宝感到兴奋并积极参与，我们可以将一部分空余房间改造成爬山虎、攀岩墙等户外室内游乐设施，这样即便是在家中也能让他们体验到户外冒险的心情，从而增加对待家里的耐心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你的小朋友给出的反馈。如果你注意到他们对于某些部分不满意，比如扶手太低了或者走廊灯光不足，你就有机会去调整这些细节，使整个环境更加符合他们需求，从而提升整体幸福感。此外，也不要忘记向他人寻求意见，可能会发现一些别人已经成功尝试过解决的问题。</w:t>
      </w:r>
      <w:r>
        <w:rPr>
          <w:sz w:val="32"/>
          <w:szCs w:val="32"/>
        </w:rPr>
        <w:t>&lt;/p&gt;&lt;p&gt;&lt;a href = "/doc/894411-</w:t>
      </w:r>
      <w:r>
        <w:rPr>
          <w:sz w:val="32"/>
          <w:szCs w:val="32"/>
        </w:rPr>
        <w:t>楼梯上的宝宝安全与快乐的上下行</w:t>
      </w:r>
      <w:r>
        <w:rPr>
          <w:sz w:val="32"/>
          <w:szCs w:val="32"/>
        </w:rPr>
        <w:t>.doc" rel="alternate" download="894411-</w:t>
      </w:r>
      <w:r>
        <w:rPr>
          <w:sz w:val="32"/>
          <w:szCs w:val="32"/>
        </w:rPr>
        <w:t>楼梯上的宝宝安全与快乐的上下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