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我在卧室的镜子前看到的那场混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前，那个平静的晚上，竟然发生了什么让人难以置信的事情。我的卧室，曾经是温馨和宁静的地方，现在却变成了一个战场。我站在镜子前，一时间心跳加速，不知所措。</w:t>
      </w:r>
      <w:r>
        <w:rPr>
          <w:sz w:val="32"/>
          <w:szCs w:val="32"/>
        </w:rPr>
        <w:t>&lt;/p&gt;&lt;p&gt;&lt;img src="/static-img/q0s0Xx6pG7d1B-pNcV3aXno2TLsftibdCWDPi8-pYmMip_p269MUb26W82a7X1Fx.jpg"&gt;&lt;/p&gt;&lt;p&gt;</w:t>
      </w:r>
      <w:r>
        <w:rPr>
          <w:sz w:val="32"/>
          <w:szCs w:val="32"/>
        </w:rPr>
        <w:t>起初，我注意到的是床上的乱象。那张被褥本来整洁得像一幅画，但现在却凌乱不堪，就像是有什么东西经过这里时抓狂地扭动过一样。然后，我看到了一些物品散落在地上，其中有几支粉色的胭脂管，这让我心里突然涌起一股不安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回忆那天下午的事务，却发现自己记得的一切都是那么正常——做完作业、洗完澡、准备睡觉。但现在，我看到了那些胭脂管，它们似乎在诉说着一些隐秘的故事。它们是如何从抽屉里飞出来，又是怎样在床上四处翻滚的？这些问题让我感到困惑，也许这只是一个小小的意外，但那种感觉总是在我心中萌生出一种不安感。</w:t>
      </w:r>
      <w:r>
        <w:rPr>
          <w:sz w:val="32"/>
          <w:szCs w:val="32"/>
        </w:rPr>
        <w:t>&lt;/p&gt;&lt;p&gt;&lt;img src="/static-img/EOko2v7BmMn-SgYJNyt-9Xo2TLsftibdCWDPi8-pYmMMZOp45c6iCNYxNYnOdwQO-yMWwPIgD7aJYV1tbjy7EOgw5CMDEBLJ3trKqyduFTr_uF_z_0u6pmVPgKITJDgx_FWCPM3rET49PtSC1PGWBJuSWV2JCN_KEjp38qiSrvj3ZAq7hQFhkZpipC0ODkYD.jpg"&gt;&lt;/p&gt;&lt;p&gt;</w:t>
      </w:r>
      <w:r>
        <w:rPr>
          <w:sz w:val="32"/>
          <w:szCs w:val="32"/>
        </w:rPr>
        <w:t>我慢慢地走近镜子，想要看看是否能从它那里找到线索。当我的脸庞映入镜中时，我不禁屏住呼吸。在玻璃背后，那些胭脂管似乎又开始移动起来，它们仿佛在玩耍一般，将碎片般的小泡沫抛向空中，每一次碰撞都发出轻微的声音，这声音伴随着夜风，在房间里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“胭脂乱”这个词汇并不仅仅指丢失或打翻了装有面部彩妆产品的地方，而是一种更深层次的情绪状态。在那个瞬间，我的世界似乎也陷入了混乱之中。我不知道自己应该怎么办，只能默默地看着那些无声无息但显得如此喧嚣的胭脂泡沫，让它们随风飘散，然后带走所有关于这一晚奇异事件的一切痕迹。</w:t>
      </w:r>
      <w:r>
        <w:rPr>
          <w:sz w:val="32"/>
          <w:szCs w:val="32"/>
        </w:rPr>
        <w:t>&lt;/p&gt;&lt;p&gt;&lt;img src="/static-img/pvnuYyoFte5w39hX5S1WfHo2TLsftibdCWDPi8-pYmMMZOp45c6iCNYxNYnOdwQO-yMWwPIgD7aJYV1tbjy7EOgw5CMDEBLJ3trKqyduFTr_uF_z_0u6pmVPgKITJDgx_FWCPM3rET49PtSC1PGWBJuSWV2JCN_KEjp38qiSrvj3ZAq7hQFhkZpipC0ODkYD.jpg"&gt;&lt;/p&gt;&lt;p&gt;</w:t>
      </w:r>
      <w:r>
        <w:rPr>
          <w:sz w:val="32"/>
          <w:szCs w:val="32"/>
        </w:rPr>
        <w:t>第二天早晨，当阳光透过窗帘洒进房间时，我终于清醒过来。这一切不过是一场梦，是吗？然而，那份“胭脂乱”的印象却如同烙印般留在我的记忆里，让我明白生活中的每一个角落，都可能隐藏着不可预知的情绪波动和未解之谜。而那些粉色的泡沫，如今已经消失无踪，但它给予我的启示，却将永远陪伴着我。</w:t>
      </w:r>
      <w:r>
        <w:rPr>
          <w:sz w:val="32"/>
          <w:szCs w:val="32"/>
        </w:rPr>
        <w:t>&lt;/p&gt;&lt;p&gt;&lt;a href = "/doc/894559-</w:t>
      </w:r>
      <w:r>
        <w:rPr>
          <w:sz w:val="32"/>
          <w:szCs w:val="32"/>
        </w:rPr>
        <w:t>胭脂乱我在卧室的镜子前看到的那场混战</w:t>
      </w:r>
      <w:r>
        <w:rPr>
          <w:sz w:val="32"/>
          <w:szCs w:val="32"/>
        </w:rPr>
        <w:t>.doc" rel="alternate" download="894559-</w:t>
      </w:r>
      <w:r>
        <w:rPr>
          <w:sz w:val="32"/>
          <w:szCs w:val="32"/>
        </w:rPr>
        <w:t>胭脂乱我在卧室的镜子前看到的那场混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