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画卷最美情侣免费观看完整版高清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科技的飞速发展，我们有幸拥有了更多种方式去体验和分享美好。最美情侣的故事，无论是古典还是现代，都能让人感受到爱的力量和温暖。今天，我要向大家推荐一部以“最美情侣”为主题的电影，它不仅免费观看，而且提供完整版高清中文版本，让我们一起沉浸在这段浪漫爱情故事中。</w:t>
      </w:r>
      <w:r>
        <w:rPr>
          <w:sz w:val="32"/>
          <w:szCs w:val="32"/>
        </w:rPr>
        <w:t>&lt;/p&gt;&lt;p&gt;&lt;img src="/static-img/CEk9AeE21k02LJ_KcBCmC6TaPn_za84bgI81RdsKcZsGA75gho2jYyTvMJb3E-Kx.jpg"&gt;&lt;/p&gt;&lt;p&gt;</w:t>
      </w:r>
      <w:r>
        <w:rPr>
          <w:sz w:val="32"/>
          <w:szCs w:val="32"/>
        </w:rPr>
        <w:t>追求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对年轻的情侣，他们相遇于一个风景如画的小镇。在那里，他们共同经历了生活中的点点滴滴，彼此扶持，一起成长。这部电影通过他们真挚的情感交流，让观众感受到了纯真的爱恋。</w:t>
      </w:r>
      <w:r>
        <w:rPr>
          <w:sz w:val="32"/>
          <w:szCs w:val="32"/>
        </w:rPr>
        <w:t>&lt;/p&gt;&lt;p&gt;&lt;img src="/static-img/EXuYnAEXhDe2CBHx6eHyxqTaPn_za84bgI81RdsKcZsJmRqkvP6LIZUHe4HjSIjdnqcmPG6JM2kgg7fafzT7QoIA7W3rfpRJrL7L5IDSXWSN-0knIL5cA_0F88f541OfIS0hWZ4ONIGv2yvUeGChZwICitpczhovP52bwnIAA0sz8MO_FXqykT-9rT1lMmcq.jpg"&gt;&lt;/p&gt;&lt;p&gt;</w:t>
      </w:r>
      <w:r>
        <w:rPr>
          <w:sz w:val="32"/>
          <w:szCs w:val="32"/>
        </w:rPr>
        <w:t>浪漫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情侣面临了各种挑战，但他们始终坚守彼此，不离不弃。这部电影展现了他们如何克服困难，维护关系，并且让我们看到，在每个转角都充满了可能性的爱。</w:t>
      </w:r>
      <w:r>
        <w:rPr>
          <w:sz w:val="32"/>
          <w:szCs w:val="32"/>
        </w:rPr>
        <w:t>&lt;/p&gt;&lt;p&gt;&lt;img src="/static-img/INvP0cVoM1M35_2XwKYW0KTaPn_za84bgI81RdsKcZsJmRqkvP6LIZUHe4HjSIjdnqcmPG6JM2kgg7fafzT7QoIA7W3rfpRJrL7L5IDSXWSN-0knIL5cA_0F88f541OfIS0hWZ4ONIGv2yvUeGChZwICitpczhovP52bwnIAA0sz8MO_FXqykT-9rT1lMmcq.jpg"&gt;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的情侣不仅是在外表上完美无瑕，更重要的是内心深处那种无法言喻的心灵连接。这个影片捕捉到了这种特殊关系的一切细节，从眼神交流到小确幸，每一刻都透露出两人之间深厚的情谊。</w:t>
      </w:r>
      <w:r>
        <w:rPr>
          <w:sz w:val="32"/>
          <w:szCs w:val="32"/>
        </w:rPr>
        <w:t>&lt;/p&gt;&lt;p&gt;&lt;img src="/static-img/KA3QRtaqIPy566UKUtnyxqTaPn_za84bgI81RdsKcZsJmRqkvP6LIZUHe4HjSIjdnqcmPG6JM2kgg7fafzT7QoIA7W3rfpRJrL7L5IDSXWSN-0knIL5cA_0F88f541OfIS0hWZ4ONIGv2yvUeGChZwICitpczhovP52bwnIAA0sz8MO_FXqykT-9rT1lMmcq.jpg"&gt;&lt;/p&gt;&lt;p&gt;</w:t>
      </w:r>
      <w:r>
        <w:rPr>
          <w:sz w:val="32"/>
          <w:szCs w:val="32"/>
        </w:rPr>
        <w:t>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们可以免费观看这一部关于最美情侣完整版高清中文版电影。无论你身在何处，只需点击一下，就能被带入那个充满希望和梦想的小镇，与主角们同行，从而体验到那份独特的心动感受。</w:t>
      </w:r>
      <w:r>
        <w:rPr>
          <w:sz w:val="32"/>
          <w:szCs w:val="32"/>
        </w:rPr>
        <w:t>&lt;/p&gt;&lt;p&gt;&lt;img src="/static-img/6AkNX2b7gqVweHszY_KCqaTaPn_za84bgI81RdsKcZsJmRqkvP6LIZUHe4HjSIjdnqcmPG6JM2kgg7fafzT7QoIA7W3rfpRJrL7L5IDSXWSN-0knIL5cA_0F88f541OfIS0hWZ4ONIGv2yvUeGChZwICitpczhovP52bwnIAA0sz8MO_FXqykT-9rT1lMmcq.jpg"&gt;&lt;/p&gt;&lt;p&gt;</w:t>
      </w:r>
      <w:r>
        <w:rPr>
          <w:sz w:val="32"/>
          <w:szCs w:val="32"/>
        </w:rPr>
        <w:t>探索真实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只是一个简单的情诗，它更是一次深入探索人性的旅程。它提醒我们，即使在快节奏、繁忙社会中，也应该留出时间来珍惜那些真正值得珍惜的人际关系，因为它们才是生活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美情侣》是一部令人怀念、令人思绪飘扬的小品，是一次回到过去，那个纯真的年代。当你把自己沉浸其中时，你会发现，无论时代如何变迁，最真的感情永远不会过时。而现在，这一切都可以免费观看，只等你的参与，让这份浪漫再次回响于你的耳畔。</w:t>
      </w:r>
      <w:r>
        <w:rPr>
          <w:sz w:val="32"/>
          <w:szCs w:val="32"/>
        </w:rPr>
        <w:t>&lt;/p&gt;&lt;p&gt;&lt;a href = "/doc/894634-</w:t>
      </w:r>
      <w:r>
        <w:rPr>
          <w:sz w:val="32"/>
          <w:szCs w:val="32"/>
        </w:rPr>
        <w:t>爱的画卷最美情侣免费观看完整版高清中文</w:t>
      </w:r>
      <w:r>
        <w:rPr>
          <w:sz w:val="32"/>
          <w:szCs w:val="32"/>
        </w:rPr>
        <w:t>.doc" rel="alternate" download="894634-</w:t>
      </w:r>
      <w:r>
        <w:rPr>
          <w:sz w:val="32"/>
          <w:szCs w:val="32"/>
        </w:rPr>
        <w:t>爱的画卷最美情侣免费观看完整版高清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