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绽放追寻最美情侣完整版高清中文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绽放：追寻最美情侣完整版高清中文电影》</w:t>
      </w:r>
      <w:r>
        <w:rPr>
          <w:sz w:val="32"/>
          <w:szCs w:val="32"/>
        </w:rPr>
        <w:t>&lt;/p&gt;&lt;p&gt;&lt;img src="/static-img/QAY0U8Xjvtyookejg90LOIiQZQWut7L6CZQ2wZrJQO6zHRAYmNSp3M3NmV_Vjfb_.png"&gt;&lt;/p&gt;&lt;p&gt;</w:t>
      </w:r>
      <w:r>
        <w:rPr>
          <w:sz w:val="32"/>
          <w:szCs w:val="32"/>
        </w:rPr>
        <w:t>在这个充满爱意的世界里，有一部电影深受众多观众喜爱——《最美情侣》，它以真实的情感为基调，讲述了一段充满挑战与幸福的恋情故事。这部电影不仅让我们见证了两颗灵魂之间的碰撞，更是让我们对爱有了更深层次的理解。现在，我们可以免费观看这部经典作品，它以高清晰度和完整版呈现给我们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部影片中的男女主角，他们相遇于一个偶然之中，却在彼此身上发现了对方内心深处那份独特的情感。他们之间的情感逐渐升温，最终演变成了一段令人心动又让人期待的事情发生。在屏幕上展开的一系列精彩场景，不仅展示了他们如何克服困难，还展现了两人共同成长、互相支持的心路历程。</w:t>
      </w:r>
      <w:r>
        <w:rPr>
          <w:sz w:val="32"/>
          <w:szCs w:val="32"/>
        </w:rPr>
        <w:t>&lt;/p&gt;&lt;p&gt;&lt;img src="/static-img/fErpQiv6DDoUgYE151rMZIiQZQWut7L6CZQ2wZrJQO5Cc5n25LiJQLklzvEtybmoh19YH7fvgTMYsRNHCvTE-03LC5ealJJ6VVeVyoEXKKDSJrzQ8Scd_j_0VRmpCNdfcaCaSwyOUXtMalsrNhSS1r2xCWDvtAlbkLq3UrMSi3274miZt1Gp3w8CrGIw08uc.png"&gt;&lt;/p&gt;&lt;p&gt;</w:t>
      </w:r>
      <w:r>
        <w:rPr>
          <w:sz w:val="32"/>
          <w:szCs w:val="32"/>
        </w:rPr>
        <w:t>接下来，我们将通过一些真实案例来丰富我们的观察空间。一对来自不同背景的小伙伴，虽然起点不一样，但他们都渴望找到那个能与自己并肩前行的人。有一位科技公司的高管，他曾以为自己的理智和事业才是他生命中的最大支柱，但是在一次偶然机会下，他遇到了一个自由奔放的小画家，那个小画家的热忱和无畏使他开始质疑自己的生活方式，最终，他们决定一起去旅行，这趟旅程改变了他的世界观，并且也找到了真正意义上的“最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，则是一位音乐老师，她从未想过会有人能够理解她的音乐梦想，也从未想过会有人愿意陪她一起追逐那些遥不可及的事物。她遇到的是一名身患重病却依旧坚持写作的小说家，那个小说家的文学才华以及面对疾病时所展现出的勇气，让她看到了生命中可能存在的一种力量，而不是束缚。这段感情不仅带给她新的生活启示，也鼓励她更加勇敢地去追求自己的梦想。</w:t>
      </w:r>
      <w:r>
        <w:rPr>
          <w:sz w:val="32"/>
          <w:szCs w:val="32"/>
        </w:rPr>
        <w:t>&lt;/p&gt;&lt;p&gt;&lt;img src="/static-img/okuais-iWWk7RlDrlHWlzoiQZQWut7L6CZQ2wZrJQO5Cc5n25LiJQLklzvEtybmoh19YH7fvgTMYsRNHCvTE-03LC5ealJJ6VVeVyoEXKKDSJrzQ8Scd_j_0VRmpCNdfcaCaSwyOUXtMalsrNhSS1r2xCWDvtAlbkLq3UrMSi3274miZt1Gp3w8CrGIw08uc.png"&gt;&lt;/p&gt;&lt;p&gt;</w:t>
      </w:r>
      <w:r>
        <w:rPr>
          <w:sz w:val="32"/>
          <w:szCs w:val="32"/>
        </w:rPr>
        <w:t>正如这些真实案例所显示那样，《最美情侣》并不只是一个关于浪漫爱情故事的手法演练，它更是关于两个灵魂如何在纷繁复杂的人生道路上找到彼此，共同走向光明未来的一篇生动描写。在这个过程中，无论是面临逆境还是分享欢乐，都体现出了一种深刻而纯粹的情感交流，这正是“最美”的定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探索更多关于这样的故事，或许你已经准备好了迎接眼前的这一刻，因为《最美情侣》正在等待着你的欣赏。你可以随时免费观看这部完整版高清中文电影，用你的眼睛去捕捉每一个细节，用你的心去体验每一次波动，在这个由爱构筑的大舞台上，与那些被摄像机捕捉到的瞬间共鸣吧！</w:t>
      </w:r>
      <w:r>
        <w:rPr>
          <w:sz w:val="32"/>
          <w:szCs w:val="32"/>
        </w:rPr>
        <w:t>&lt;/p&gt;&lt;p&gt;&lt;img src="/static-img/dPkx4sJTEhQZmuTAI4_NnIiQZQWut7L6CZQ2wZrJQO5Cc5n25LiJQLklzvEtybmoh19YH7fvgTMYsRNHCvTE-03LC5ealJJ6VVeVyoEXKKDSJrzQ8Scd_j_0VRmpCNdfcaCaSwyOUXtMalsrNhSS1r2xCWDvtAlbkLq3UrMSi3274miZt1Gp3w8CrGIw08uc.png"&gt;&lt;/p&gt;&lt;p&gt;</w:t>
      </w:r>
      <w:r>
        <w:rPr>
          <w:sz w:val="32"/>
          <w:szCs w:val="32"/>
        </w:rPr>
        <w:t>最后，让我们回到那句经典的话语：“当两颗星星汇聚成一团火焰时，就是我想要拥抱的那份永恒。”或许，在某个夜晚，当银河洒落在城市间，你也会有属于自己的答案，就像影片里的角色们一样，一直寻觅着那个能陪伴自己穿越时间流逝的人。而如果你已经找到了，那么请记得庆祝你们之间唯一真正重要的事情——即使它们看起来微不足道，即便它们被世俗界限所束缚，只要它们源自于真诚与承诺，就足够成为永恒燃烧的心火。</w:t>
      </w:r>
      <w:r>
        <w:rPr>
          <w:sz w:val="32"/>
          <w:szCs w:val="32"/>
        </w:rPr>
        <w:t>&lt;/p&gt;&lt;p&gt;&lt;a href = "/doc/894660-</w:t>
      </w:r>
      <w:r>
        <w:rPr>
          <w:sz w:val="32"/>
          <w:szCs w:val="32"/>
        </w:rPr>
        <w:t>最美情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追寻最美情侣完整版高清中文电影</w:t>
      </w:r>
      <w:r>
        <w:rPr>
          <w:sz w:val="32"/>
          <w:szCs w:val="32"/>
        </w:rPr>
        <w:t>.doc" rel="alternate" download="894660-</w:t>
      </w:r>
      <w:r>
        <w:rPr>
          <w:sz w:val="32"/>
          <w:szCs w:val="32"/>
        </w:rPr>
        <w:t>最美情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追寻最美情侣完整版高清中文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