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上方的咀嚼与下方的饱腹食物链中无形的对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生态系统是一个复杂而精妙的结构，每一个生物都扮演着自己的角色，无论是大型肉食动物还是微小的一粒细菌。其中最为引人注目的是食物链，它如同一条从地面到天空延伸的长长链，每一个环节都紧密相连，构成了生命的大舞台。</w:t>
      </w:r>
      <w:r>
        <w:rPr>
          <w:sz w:val="32"/>
          <w:szCs w:val="32"/>
        </w:rPr>
        <w:t>&lt;/p&gt;&lt;p&gt;&lt;img src="/static-img/3Y-BQUUl9brFN-0wjvFZXp5PE60AIF2VOAbXpgGW-XC_A17dP0kT51t34nV4JqoP.jpg"&gt;&lt;/p&gt;&lt;p&gt;</w:t>
      </w:r>
      <w:r>
        <w:rPr>
          <w:sz w:val="32"/>
          <w:szCs w:val="32"/>
        </w:rPr>
        <w:t>首先，从最底层开始，这是一片广阔无垠的地表，那里孕育着植物，它们通过光合作用将太阳能转化为营养，成为了所有生物赖以生存的基础。它们不仅仅是食物，还提供了氧气给整个地球上的生命。在这里，我们可以看到“一个在上面吃一个在下的那个”的现象，即植物通过光合作用吸收大气中的二氧化碳和水，而释放出氧气供其他生物呼吸使用。</w:t>
      </w:r>
      <w:r>
        <w:rPr>
          <w:sz w:val="32"/>
          <w:szCs w:val="32"/>
        </w:rPr>
        <w:t>&lt;/p&gt;&lt;p&gt;</w:t>
      </w:r>
      <w:r>
        <w:rPr>
          <w:sz w:val="32"/>
          <w:szCs w:val="32"/>
        </w:rPr>
        <w:t>随着时间推移，一些强壮的小型草食动物开始出现，他们以这些植物为主食，这些草食者通常有着敏锐的感官和快速移动能力，以便能够逃避那些更大的捕猎者。它们之间形成了另一种竞争关系，其中一些小巧灵活的小动物会趁机吃掉那些弱小或受伤的大型草食者的幼崽或者老年个体。这也体现出了“一个在上面吃一个在下的那个”的模式，即某些小动物利用机会消费那些占据优势地位但无法自卫的大型草食者。</w:t>
      </w:r>
      <w:r>
        <w:rPr>
          <w:sz w:val="32"/>
          <w:szCs w:val="32"/>
        </w:rPr>
        <w:t>&lt;/p&gt;&lt;p&gt;&lt;img src="/static-img/ak67CKEnvEII9PeFwkLvyZ5PE60AIF2VOAbXpgGW-XB-xHJZC5GCY1F7PaoD9HfIKgOitteD1a2c8vXDrxIx-omwTQGRz6SzvmC9LtrOKXwZtV60yeuYzhNuScEJI4ijWCkwT3zbJv4UJVs-Drq4mFPkpKoLUuQ48PbvNOuTyeE.jpg"&gt;&lt;/p&gt;&lt;p&gt;</w:t>
      </w:r>
      <w:r>
        <w:rPr>
          <w:sz w:val="32"/>
          <w:szCs w:val="32"/>
        </w:rPr>
        <w:t>接着，在这一级别之上，便有了真正的大型肉食动物，它们以其惊人的力量、速度和智慧成为了一切其他生物心中的巨兽。这些顶尖捕手并不总是在追逐下层生物，而更多时候是在等待时机，因为它们明白自己并不是唯一需要被注意的人。在这个过程中，“一个在上面吃一个在下的那个”又一次显现出来，大型肉 食动物可能会选择忽略身边较弱的小鱼儿，而专注于追踪那群群繁忙觅找资源的小鱼群，以此来维持自身庞大的身体所需能量。</w:t>
      </w:r>
      <w:r>
        <w:rPr>
          <w:sz w:val="32"/>
          <w:szCs w:val="32"/>
        </w:rPr>
        <w:t>&lt;/p&gt;&lt;p&gt;</w:t>
      </w:r>
      <w:r>
        <w:rPr>
          <w:sz w:val="32"/>
          <w:szCs w:val="32"/>
        </w:rPr>
        <w:t>然而，不可忽视的是，在这整条链条中还有另外一种类型的情形——即人类，由于我们独特的地理环境、技术进步以及对自然资源过度依赖，我们已经成为了全球范围内影响力最强的一个环节。如果说过去我们只是被动地受到自然界规则制约，如今我们却拥有改变整个生态平衡甚至破坏它的能力。这就意味着“一个在上面的‘那个’”（指人类）正在重新定义整个生态系统，让原本稳定的平衡变得更加脆弱。</w:t>
      </w:r>
      <w:r>
        <w:rPr>
          <w:sz w:val="32"/>
          <w:szCs w:val="32"/>
        </w:rPr>
        <w:t>&lt;/p&gt;&lt;p&gt;&lt;img src="/static-img/r_DlInSwofZfG5bZfMuPqZ5PE60AIF2VOAbXpgGW-XB-xHJZC5GCY1F7PaoD9HfIKgOitteD1a2c8vXDrxIx-omwTQGRz6SzvmC9LtrOKXwZtV60yeuYzhNuScEJI4ijWCkwT3zbJv4UJVs-Drq4mFPkpKoLUuQ48PbvNOuTyeE.jpg"&gt;&lt;/p&gt;&lt;p&gt;</w:t>
      </w:r>
      <w:r>
        <w:rPr>
          <w:sz w:val="32"/>
          <w:szCs w:val="32"/>
        </w:rPr>
        <w:t>最后，如果我们的行为不能得到适当调整，我们很可能会失去连接自然界的一种重要方式——即这种看似简单却又深刻意义上的“一比一”关系。这不仅仅是关于摄取营养，更是一个涉及尊重、共存与保护共同家园的问题。而对于每个人来说，都应该意识到作为地球上的居民之一，无论处于哪个位置，都应该遵循这一原则：尊重并保护周围一切生命，使得这条从地面到天空延伸的饮馔链能够继续健康运行下去，为未来世代留下美好的遗产。</w:t>
      </w:r>
      <w:r>
        <w:rPr>
          <w:sz w:val="32"/>
          <w:szCs w:val="32"/>
        </w:rPr>
        <w:t>&lt;/p&gt;&lt;p&gt;&lt;a href = "/doc/894957-</w:t>
      </w:r>
      <w:r>
        <w:rPr>
          <w:sz w:val="32"/>
          <w:szCs w:val="32"/>
        </w:rPr>
        <w:t>在上方的咀嚼与下方的饱腹食物链中无形的对峙</w:t>
      </w:r>
      <w:r>
        <w:rPr>
          <w:sz w:val="32"/>
          <w:szCs w:val="32"/>
        </w:rPr>
        <w:t>.doc" rel="alternate" download="894957-</w:t>
      </w:r>
      <w:r>
        <w:rPr>
          <w:sz w:val="32"/>
          <w:szCs w:val="32"/>
        </w:rPr>
        <w:t>在上方的咀嚼与下方的饱腹食物链中无形的对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