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逆袭之路从懒惰到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从懒惰到成功的逆袭之路是怎样的？</w:t>
      </w:r>
      <w:r>
        <w:rPr>
          <w:sz w:val="32"/>
          <w:szCs w:val="32"/>
        </w:rPr>
        <w:t>&lt;/p&gt;&lt;p&gt;&lt;img src="/static-img/pJAk6MVsPgWfkzg6UW086odTMYeCqeSsAv9TnEZNxkVob6JlJfY-j5RHxlmqmP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天生废柴，宿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小时候，每当老师提起班级排名，我总是无比地期待自己能在最后几名。这种自卑感似乎就像一块沉重的石头压在我的肩膀上，让我无法抬起头来面对这个世界。我曾经以为这是命运给我的一个定数，直到有一天，我决定改变自己的命运。</w:t>
      </w:r>
      <w:r>
        <w:rPr>
          <w:sz w:val="32"/>
          <w:szCs w:val="32"/>
        </w:rPr>
        <w:t>&lt;/p&gt;&lt;p&gt;&lt;img src="/static-img/D2yO0C5y0ZvHPTaMWk4WzYdTMYeCqeSsAv9TnEZNxkWR49Fq669zI5WH8kNhlUPfQLGe4w7QBgo7LDUVDaMM6UqH1Puxka0jgk54MBexgE1Wu6vjKSk-DWUGZAIc7oLMD1suwZsKFrjDukPS-cHooYlcX8VjGs4VBSv5hD65VK4IbqPwpHry2BZcTt7P6e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改变的开始，从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决定不再放弃每一道数学题，不再逃避每一次作业。尽管每次努力都显得那么微不足道，但这就是变化的开始。我学会了如何安排时间，更有效地学习，这让我感觉到了前所未有的成就感。虽然我还很远没有达到优秀学生的地步，但至少我知道自己可以更好。</w:t>
      </w:r>
      <w:r>
        <w:rPr>
          <w:sz w:val="32"/>
          <w:szCs w:val="32"/>
        </w:rPr>
        <w:t>&lt;/p&gt;&lt;p&gt;&lt;img src="/static-img/ezKWajR40eonhHgIXuOYy4dTMYeCqeSsAv9TnEZNxkWR49Fq669zI5WH8kNhlUPfQLGe4w7QBgo7LDUVDaMM6UqH1Puxka0jgk54MBexgE1Wu6vjKSk-DWUGZAIc7oLMD1suwZsKFrjDukPS-cHooYlcX8VjGs4VBSv5hD65VK4IbqPwpHry2BZcTt7P6e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尝试新事物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了自己的兴趣和潜力。我加入了一些社团活动，比如编程俱乐部、文学社等，这些都是之前我从未想象过的事情。但正是在这些新的环境中，我才真正认识到了“天生废柴”这一称号并非铁板一块，而是一个可以被打破的小门。</w:t>
      </w:r>
      <w:r>
        <w:rPr>
          <w:sz w:val="32"/>
          <w:szCs w:val="32"/>
        </w:rPr>
        <w:t>&lt;/p&gt;&lt;p&gt;&lt;img src="/static-img/qDX4n2vPhXyqnV_Fo9GybodTMYeCqeSsAv9TnEZNxkWR49Fq669zI5WH8kNhlUPfQLGe4w7QBgo7LDUVDaMM6UqH1Puxka0jgk54MBexgE1Wu6vjKSk-DWUGZAIc7oLMD1suwZsKFrjDukPS-cHooYlcX8VjGs4VBSv5hD65VK4IbqPwpHry2BZcTt7P6eW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失败也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会告诉你，一切都会顺利进行。在追求梦想的道路上，我也遭遇了许多挫折和失败。有时候，即使是我最努力的时候，也会因为一点点小失误而感到沮丧。但这些失败只是暂时的事，它们让我的心更加坚韧，让我的意志更加坚强。</w:t>
      </w:r>
      <w:r>
        <w:rPr>
          <w:sz w:val="32"/>
          <w:szCs w:val="32"/>
        </w:rPr>
        <w:t>&lt;/p&gt;&lt;p&gt;&lt;img src="/static-img/FdrTTLoU1adLfHg_gAQQH4dTMYeCqeSsAv9TnEZNxkWR49Fq669zI5WH8kNhlUPfQLGe4w7QBgo7LDUVDaMM6UqH1Puxka0jgk54MBexgE1Wu6vjKSk-DWUGZAIc7oLMD1suwZsKFrjDukPS-cHooYlcX8VjGs4VBSv5hD65VK4IbqPwpHry2BZcTt7P6eW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信与坚持，是成功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尝试和实践，最终，那个“我”的形象发生了巨大的变化。一旦确定要做某件事，就绝不会轻易放弃。这份决心和毅力，使得那些看似遥不可及的事变成了可能。不论是学术上的突破还是生活中的挑战，只要保持冷静，并且不畏艰难，就一定能够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“废柴”，迎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个曾经认为自己注定为“废柴”的孩子已经不复存在。他已经成为了一名大学生，在专业领域内取得了一定的成绩，而且他仍然在持续进步。这一切都证明，只要我们愿意去改变，就没有什么是不可能完成的事情。而对于那些还处于逆境中的年轻人来说，无论他们多么觉得自己像是“天生废柴”，只要勇敢地站起来，用行动说话，他们也同样能够书写属于自己的辉煌篇章。</w:t>
      </w:r>
      <w:r>
        <w:rPr>
          <w:sz w:val="32"/>
          <w:szCs w:val="32"/>
        </w:rPr>
        <w:t>&lt;/p&gt;&lt;p&gt;&lt;a href = "/doc/894976-</w:t>
      </w:r>
      <w:r>
        <w:rPr>
          <w:sz w:val="32"/>
          <w:szCs w:val="32"/>
        </w:rPr>
        <w:t>天生废柴的逆袭之路从懒惰到成功</w:t>
      </w:r>
      <w:r>
        <w:rPr>
          <w:sz w:val="32"/>
          <w:szCs w:val="32"/>
        </w:rPr>
        <w:t>.doc" rel="alternate" download="894976-</w:t>
      </w:r>
      <w:r>
        <w:rPr>
          <w:sz w:val="32"/>
          <w:szCs w:val="32"/>
        </w:rPr>
        <w:t>天生废柴的逆袭之路从懒惰到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