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回忆那些年我们追星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那些年我们追星的岁月</w:t>
      </w:r>
      <w:r>
        <w:rPr>
          <w:sz w:val="32"/>
          <w:szCs w:val="32"/>
        </w:rPr>
        <w:t>&lt;/p&gt;&lt;p&gt;&lt;img src="/static-img/eQhZH9kNvHwVFHVqb5No3YzMCo9APXpWk21PseliF4Lo4XqUcLBHB2ugb-6baI17.jpg"&gt;&lt;/p&gt;&lt;p&gt;</w:t>
      </w:r>
      <w:r>
        <w:rPr>
          <w:sz w:val="32"/>
          <w:szCs w:val="32"/>
        </w:rPr>
        <w:t>你还记得吗？当年的《金银钗》在小屏幕上闪耀着光芒，那是一部让无数人痴迷的古装剧。它不仅仅是关于爱情和忠诚的故事，更是关于人性的复杂、社会阶层对个人的影响，以及命运如何在不同的力量面前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的推出，让我忍不住要翻开旧日的情感，重温那些曾经深深打动过我们的画面。尽管时间流转，技术进步，但这部作品依然能触动大众的心弦。这或许也是因为它所传递的情感和故事线条，在那一段历史时期中，是那么地贴近人们的生活状态。</w:t>
      </w:r>
      <w:r>
        <w:rPr>
          <w:sz w:val="32"/>
          <w:szCs w:val="32"/>
        </w:rPr>
        <w:t>&lt;/p&gt;&lt;p&gt;&lt;img src="/static-img/EuUq7qAMf2Ecrz8ksgfCPozMCo9APXpWk21PseliF4LQWSnGRX71d--mQUOAgBNhPbC9q6LUYIlzbIX4CV-bUXfiwxDCWqpqZ02r7TinZjtlghiwZC7fIRGjUIkBvynbbEkqbt6rSBiuLjGJyRJHUA.jpg"&gt;&lt;/p&gt;&lt;p&gt;</w:t>
      </w:r>
      <w:r>
        <w:rPr>
          <w:sz w:val="32"/>
          <w:szCs w:val="32"/>
        </w:rPr>
        <w:t>从第一集到第五集，我们可以看到主角们如何一步步走入那个充满争斗与恩怨的小江湖，他们之间错综复杂的人际关系，仿佛随着每一个镜头都在变化。我想，这也许正是这种故事情节多变性，让新版《金银瓶》能够吸引更多观众，并且保持了原作的一些核心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们这些曾经追星族来说，每看完一集，就像是回到了过去，那个年代里，我们会围坐在电视机旁，一边观看，一边讨论，不时还会因为一些细节上的疑惑而互相询问。现在，当我再次看待这个故事，我发现很多细节已经被重新处理，但它们仍然带有那份久远的风味，使我感到既熟悉又陌生。</w:t>
      </w:r>
      <w:r>
        <w:rPr>
          <w:sz w:val="32"/>
          <w:szCs w:val="32"/>
        </w:rPr>
        <w:t>&lt;/p&gt;&lt;p&gt;&lt;img src="/static-img/wNaAd8oLWMxG8wrjbWMx9YzMCo9APXpWk21PseliF4LQWSnGRX71d--mQUOAgBNhPbC9q6LUYIlzbIX4CV-bUXfiwxDCWqpqZ02r7TinZjtlghiwZC7fIRGjUIkBvynbbEkqbt6rSBiuLjGJyRJHUA.jpg"&gt;&lt;/p&gt;&lt;p&gt;</w:t>
      </w:r>
      <w:r>
        <w:rPr>
          <w:sz w:val="32"/>
          <w:szCs w:val="32"/>
        </w:rPr>
        <w:t>新的制作团队似乎更注重视觉效果，从服饰到场景，都显得更加精致，也更加接近真实。而角色间的情感表达，也比以前更加自然和细腻，让人物形象更加立体化，这也使得观众能够更容易地投入到他们所处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老观众来说，最难忘的是还是那些经典桥段——如“哪吒跳海”、“白娘子救唐伯虎”等，它们就像是一道道神秘而又激动人心的礼赞，是这部戏最独特的地方之一。在这些关键时刻，无论时代如何变迁，它们总能唤醒我们的记忆，让我们回到那个简单纯真的年代，那时候，我们并不知道什么叫做“怀旧”，只知道享受生活中的美好瞬间。</w:t>
      </w:r>
      <w:r>
        <w:rPr>
          <w:sz w:val="32"/>
          <w:szCs w:val="32"/>
        </w:rPr>
        <w:t>&lt;/p&gt;&lt;p&gt;&lt;img src="/static-img/yeuGrNAM4H5ikYqCd7zxI4zMCo9APXpWk21PseliF4LQWSnGRX71d--mQUOAgBNhPbC9q6LUYIlzbIX4CV-bUXfiwxDCWqpqZ02r7TinZjtlghiwZC7fIRGjUIkBvynbbEkqbt6rSBiuLjGJyRJHUA.jpg"&gt;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虽然没有完全改变原作中的基调，却通过现代科技手段给予了新的生命力。这让我意识到，无论是在过去还是现在，看电影、看电视剧，不只是为了消遣，而是一个连接不同代人的桥梁，一个记录历史、展现文化的手段。同时，它也是我们共同记忆的一部分，是一种跨越时间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时间长河般流淌，我们依然愿意停下脚步，用眼前的手机或者电脑屏幕，再一次品味那份属于青春与梦想的声音。那是一个充满希望与挑战的小时代，现在呢？或许可以说，这个时代同样充满了未知与期待，只要有一颗愿意探索的心，就没有什么是不可能发生的事情。在这个过程中，《金银瓶》的故事，又一次启示着我们：无论何种形式，只要有勇气去追逐梦想，就一定不会错过机会。</w:t>
      </w:r>
      <w:r>
        <w:rPr>
          <w:sz w:val="32"/>
          <w:szCs w:val="32"/>
        </w:rPr>
        <w:t>&lt;/p&gt;&lt;p&gt;&lt;img src="/static-img/ajdQQwYPDcQOZlsCEsyw4YzMCo9APXpWk21PseliF4LQWSnGRX71d--mQUOAgBNhPbC9q6LUYIlzbIX4CV-bUXfiwxDCWqpqZ02r7TinZjtlghiwZC7fIRGjUIkBvynbbEkqbt6rSBiuLjGJyRJHUA.jpg"&gt;&lt;/p&gt;&lt;p&gt;&lt;a href = "/doc/89520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回忆那些年我们追星的岁月</w:t>
      </w:r>
      <w:r>
        <w:rPr>
          <w:sz w:val="32"/>
          <w:szCs w:val="32"/>
        </w:rPr>
        <w:t>.doc" rel="alternate" download="89520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回忆那些年我们追星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