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集甜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l5A9JzUe3232ytcu1HsAcKpBdwnazdcyNqAhPYcOb81jazJR-y4VzIcvqmQFRFL.jpg"&gt;&lt;/p&gt;&lt;p&gt;</w:t>
      </w:r>
      <w:r>
        <w:rPr>
          <w:sz w:val="32"/>
          <w:szCs w:val="32"/>
        </w:rPr>
        <w:t>在这个充满信息的时代，视频内容如雨后春笋般涌现。然而，真正值得我们收看并分享给朋友的是那些能够触动人心、让人感同身受的内容。在这方面，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无疑是其中的一颗明珠。这不仅仅是一份精选集，更是一个生活方式的展示，一次精神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bPwJ6morEiDt1PQIlZ7ZcKpBdwnazdcyNqAhPYcOb_tNKcg-rQB9WVFcoAePsV49p3StynSF4sJEQRyzLfAY3m1ue4dwjo5wrmFMXs1Fnxy19lHt5OgcYUoqQNP8HxSxHqOUbuTTSnhLyq6QLvfgvTOZb7qL24b_2W_3FMT80E.jpg"&gt;&lt;/p&gt;&lt;p&gt;</w:t>
      </w:r>
      <w:r>
        <w:rPr>
          <w:sz w:val="32"/>
          <w:szCs w:val="32"/>
        </w:rPr>
        <w:t>说到这里，我们首先需要了解一下“糖心”和“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含义。“糖心”通常指的是对生活充满热爱，对周围事物怀有感恩之情的人。而“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，全称为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，即视频博客，是一种通过视频形式记录日常生活的小众媒体。结合起来，就是一个以真实、亲切、温馨为特色的日常记录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如何制作出精品一区二区三区？</w:t>
      </w:r>
      <w:r>
        <w:rPr>
          <w:sz w:val="32"/>
          <w:szCs w:val="32"/>
        </w:rPr>
        <w:t>&lt;/p&gt;&lt;p&gt;&lt;img src="/static-img/sE4J8X5P082TuXpVK-WaK8KpBdwnazdcyNqAhPYcOb_tNKcg-rQB9WVFcoAePsV49p3StynSF4sJEQRyzLfAY3m1ue4dwjo5wrmFMXs1Fnxy19lHt5OgcYUoqQNP8HxSxHqOUbuTTSnhLyq6QLvfgvTOZb7qL24b_2W_3FMT80E.jpg"&gt;&lt;/p&gt;&lt;p&gt;</w:t>
      </w:r>
      <w:r>
        <w:rPr>
          <w:sz w:val="32"/>
          <w:szCs w:val="32"/>
        </w:rPr>
        <w:t>要做出一部部优秀的作品，并不是件容易的事情。对于像糖心这样擅长把握生活点滴并将其转化为视觉语言的人来说，他们总是在寻求更好的方法来表达自己的世界观和价值观。他们可能会花费大量时间去筹备拍摄地点，精细地构思每个镜头，以确保每一帧都能传递出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吸引更多粉丝关注？</w:t>
      </w:r>
      <w:r>
        <w:rPr>
          <w:sz w:val="32"/>
          <w:szCs w:val="32"/>
        </w:rPr>
        <w:t>&lt;/p&gt;&lt;p&gt;&lt;img src="/static-img/40lqvHj9iHptg4BfC9h_RcKpBdwnazdcyNqAhPYcOb_tNKcg-rQB9WVFcoAePsV49p3StynSF4sJEQRyzLfAY3m1ue4dwjo5wrmFMXs1Fnxy19lHt5OgcYUoqQNP8HxSxHqOUbuTTSnhLyq6QLvfgvTOZb7qL24b_2W_3FMT80E.jpg"&gt;&lt;/p&gt;&lt;p&gt;</w:t>
      </w:r>
      <w:r>
        <w:rPr>
          <w:sz w:val="32"/>
          <w:szCs w:val="32"/>
        </w:rPr>
        <w:t>面对海量信息竞争激烈的社交网络环境中，每一个创作者都在不断探索吸引粉丝眼球的手段。但对于像糖心这样的微博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来说，他们更多地依靠的是与读者之间建立起深厚的情感联系。一旦这种信任被建立，就几乎不会轻易放手，这也正是他们持续保持高关注度和活跃度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观看这些影片中获得启发或快乐？</w:t>
      </w:r>
      <w:r>
        <w:rPr>
          <w:sz w:val="32"/>
          <w:szCs w:val="32"/>
        </w:rPr>
        <w:t>&lt;/p&gt;&lt;p&gt;&lt;img src="/static-img/KQumslDHqJ0S7f4vX0Ak4MKpBdwnazdcyNqAhPYcOb_tNKcg-rQB9WVFcoAePsV49p3StynSF4sJEQRyzLfAY3m1ue4dwjo5wrmFMXs1Fnxy19lHt5OgcYUoqQNP8HxSxHqOUbuTTSnhLyq6QLvfgvTOZb7qL24b_2W_3FMT80E.jpg"&gt;&lt;/p&gt;&lt;p&gt;</w:t>
      </w:r>
      <w:r>
        <w:rPr>
          <w:sz w:val="32"/>
          <w:szCs w:val="32"/>
        </w:rPr>
        <w:t>观看任何类型的心灵输出时，最重要的一点就是开放的心态。如果你能够允许自己被这些简单而又深刻的事物所触动，那么你就已经走上了正确的道路。这不只是单纯欣赏视觉效果，而是要理解背后的故事以及它们所传递的情感。在这样的过程中，你很可能会发现一些新的思考角度，或许还能学到几分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评价这套工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所有这一系列精彩绝伦的话题和场景，可以毫不夸张地说这是一次性格鲜明、内涵丰富且令人难忘的人生旅行。不论你的兴趣是什么，无论你的需求是什么，都可以从这套作品中找到属于自己的那份力量与安慰。因此，不管你是否曾经听说过“糖心”，现在应该立即加入这个美妙旅程吧！</w:t>
      </w:r>
      <w:r>
        <w:rPr>
          <w:sz w:val="32"/>
          <w:szCs w:val="32"/>
        </w:rPr>
        <w:t>&lt;/p&gt;&lt;p&gt;&lt;a href = "/doc/89527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甜蜜生活记录</w:t>
      </w:r>
      <w:r>
        <w:rPr>
          <w:sz w:val="32"/>
          <w:szCs w:val="32"/>
        </w:rPr>
        <w:t>.doc" rel="alternate" download="89527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甜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