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战场里的键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某个角落，有一种特殊的游戏，它不需要精美的画面，也不需要复杂的剧情，而是以“撑起伽罗的腿疯狂输入”为主要内容，这种游戏被称为《虚拟战场里的键盘英雄》。它吸引了一大批热衷于极限操作和竞技对抗的人们。</w:t>
      </w:r>
      <w:r>
        <w:rPr>
          <w:sz w:val="32"/>
          <w:szCs w:val="32"/>
        </w:rPr>
        <w:t>&lt;/p&gt;&lt;p&gt;&lt;img src="/static-img/i3Yq747lRaKu8knmC-zx_BIiwgLgDRVVhFCkzbzzRsnxX9tJVTttfMekXH25Jgzb.jpg"&gt;&lt;/p&gt;&lt;p&gt;</w:t>
      </w:r>
      <w:r>
        <w:rPr>
          <w:sz w:val="32"/>
          <w:szCs w:val="32"/>
        </w:rPr>
        <w:t>在这个世界里，每一位玩家都是一名勇士，他们手中握着的是键盘和鼠标，用来与其他玩家展开激烈的对决。这里没有枪炮，没有魔法，只有文字和数字，是一个只有最强者才能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曾经有一位名叫李明的小伙子，他是一个普通职员，但他发现了这款游戏。他开始每天花大量时间练习，在他的电脑屏幕上，键盘飞舞，速度快到令人难以置信。在短短几个月内，他就成为了这个游戏社区中的顶尖高手，被人们尊称为“撑起伽罗”的人。</w:t>
      </w:r>
      <w:r>
        <w:rPr>
          <w:sz w:val="32"/>
          <w:szCs w:val="32"/>
        </w:rPr>
        <w:t>&lt;/p&gt;&lt;p&gt;&lt;img src="/static-img/xoj5rJz3iio4eJD0iNtdLxIiwgLgDRVVhFCkzbzzRsnxX9tJVTttfMekXH25Jgzb.jpg"&gt;&lt;/p&gt;&lt;p&gt;“</w:t>
      </w:r>
      <w:r>
        <w:rPr>
          <w:sz w:val="32"/>
          <w:szCs w:val="32"/>
        </w:rPr>
        <w:t>撑起伽罗”的故事很是传奇。一开始，他只是个普通玩家，但随着时间的推移，他逐渐找到了自己的优势——快速准确地输入文字。他用这种独特的手法击败了无数对手，最终赢得了全国赛事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，还有很多其他人也因为这个原因而变得闻名遐迩。比如张伟，他用他的超高速打字能力帮助公司解决了多项案件；还有小林，她通过参加各种打字比赛，不仅提升了个人技能，还获得了一笔不菲的小费。</w:t>
      </w:r>
      <w:r>
        <w:rPr>
          <w:sz w:val="32"/>
          <w:szCs w:val="32"/>
        </w:rPr>
        <w:t>&lt;/p&gt;&lt;p&gt;&lt;img src="/static-img/sWsA6V5tZzVLKzXEzD5SexIiwgLgDRVVhFCkzbzzRsnxX9tJVTttfMekXH25Jgzb.jpg"&gt;&lt;/p&gt;&lt;p&gt;</w:t>
      </w:r>
      <w:r>
        <w:rPr>
          <w:sz w:val="32"/>
          <w:szCs w:val="32"/>
        </w:rPr>
        <w:t>这些人的故事，让更多的人加入到了这个充满挑战与机遇的大潮之中。这也是为什么《虚拟战场里的键盘英雄》能够持续吸引着新老玩家的原因之一：它提供了一种全新的竞技体验，让那些寻求极限挑战的人找到自己的归宿。而对于像李明、张伟、小林这样的角色来说，“撑起伽罗”这一形象已经成为他们职业生涯的一部分，一个让他们心动又自豪的名字。</w:t>
      </w:r>
      <w:r>
        <w:rPr>
          <w:sz w:val="32"/>
          <w:szCs w:val="32"/>
        </w:rPr>
        <w:t>&lt;/p&gt;&lt;p&gt;&lt;a href = "/doc/895418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战场里的键盘英雄</w:t>
      </w:r>
      <w:r>
        <w:rPr>
          <w:sz w:val="32"/>
          <w:szCs w:val="32"/>
        </w:rPr>
        <w:t>.doc" rel="alternate" download="895418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战场里的键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