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心地善良的自我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lt;/p&gt;&lt;p&gt;&lt;img src="/static-img/LIRNPfWed5xMLpF-aLLjRDLVGInkROYq8w04BMAByAPWaS8ePY1qRSnGx8dutJsH.jpg"&gt;&lt;/p&gt;&lt;p&gt;</w:t>
      </w:r>
      <w:r>
        <w:rPr>
          <w:sz w:val="32"/>
          <w:szCs w:val="32"/>
        </w:rPr>
        <w:t>你真的了解自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有自己的故事和内心的世界。有人可能会因为外界的评价而自我怀疑，甚至因此迷失了自我。然而，有些人却能够坚持着自己的信念，不为世俗所动摇，他们知道自己不是愚蠢，也不傻，而是清醒地认识到自己真正的心意。</w:t>
      </w:r>
      <w:r>
        <w:rPr>
          <w:sz w:val="32"/>
          <w:szCs w:val="32"/>
        </w:rPr>
        <w:t>&lt;/p&gt;&lt;p&gt;&lt;img src="/static-img/0MNNs-9ot4RWZ3pHZ6NH5jLVGInkROYq8w04BMAByAMNVLPDtvHz2ZVk6_ZSSHabBRk-UzHf6U9fEMmClk-XiAE7RsEUUKqNoTt79Ath3takGRkIVGB-Gj6agObYWVGNicVXZgpPUafDXuaxb3ePWq9ByKtcIpMRRH0vh4fWf5QwrQrI3O8YLK0emGDnyvFAxgGWeDB0Rf6nVfZAQB-53zRxKWrocLsEb6phMRvr2wg.jpg"&gt;&lt;/p&gt;&lt;p&gt;</w:t>
      </w:r>
      <w:r>
        <w:rPr>
          <w:sz w:val="32"/>
          <w:szCs w:val="32"/>
        </w:rPr>
        <w:t>如何看待他人的评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总会有别人对我们进行各种各样的评断，这些评价往往会影响我们的情绪和行为。但真正重要的是，我们应该如何看待这些评价呢？有些人可能会被这些言语打击得喘不过气来，但有一种力量可以让我们从泥沼中站起来，那就是对自己的认知。我非痴愚实乃纯良，我知道我的价值，不是我能力强大还是知识丰富，而是我的心灵纯洁。</w:t>
      </w:r>
      <w:r>
        <w:rPr>
          <w:sz w:val="32"/>
          <w:szCs w:val="32"/>
        </w:rPr>
        <w:t>&lt;/p&gt;&lt;p&gt;&lt;img src="/static-img/HgjW_fN07QVLNi_eggPOXzLVGInkROYq8w04BMAByAMNVLPDtvHz2ZVk6_ZSSHabBRk-UzHf6U9fEMmClk-XiAE7RsEUUKqNoTt79Ath3takGRkIVGB-Gj6agObYWVGNicVXZgpPUafDXuaxb3ePWq9ByKtcIpMRRH0vh4fWf5QwrQrI3O8YLK0emGDnyvFAxgGWeDB0Rf6nVfZAQB-53zRxKWrocLsEb6phMRvr2wg.jpg"&gt;&lt;/p&gt;&lt;p&gt;</w:t>
      </w:r>
      <w:r>
        <w:rPr>
          <w:sz w:val="32"/>
          <w:szCs w:val="32"/>
        </w:rPr>
        <w:t>面对挑战时该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挑战都是成长的一部分，它们教给了我们很多宝贵的经验。如果遇到困难或挫折，一些人可能会选择逃避或放弃，但那些真正理解“我非痴愚实乃纯良”的人们，却能从逆境中学到东西，从容面对困难，并且用这段经历去铸就更强大的自我。</w:t>
      </w:r>
      <w:r>
        <w:rPr>
          <w:sz w:val="32"/>
          <w:szCs w:val="32"/>
        </w:rPr>
        <w:t>&lt;/p&gt;&lt;p&gt;&lt;img src="/static-img/HKv6o3_wX_ySbS8IJzc1RDLVGInkROYq8w04BMAByAMNVLPDtvHz2ZVk6_ZSSHabBRk-UzHf6U9fEMmClk-XiAE7RsEUUKqNoTt79Ath3takGRkIVGB-Gj6agObYWVGNicVXZgpPUafDXuaxb3ePWq9ByKtcIpMRRH0vh4fWf5QwrQrI3O8YLK0emGDnyvFAxgGWeDB0Rf6nVfZAQB-53zRxKWrocLsEb6phMRvr2wg.jpg"&gt;&lt;/p&gt;&lt;p&gt;</w:t>
      </w:r>
      <w:r>
        <w:rPr>
          <w:sz w:val="32"/>
          <w:szCs w:val="32"/>
        </w:rPr>
        <w:t>如何保持积极向上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向上是一个需要持续努力的事情，尤其是在面临逆境的时候。在这样的时刻，最重要的是不要放弃，要相信自己的能力和判断力。一旦你确定了你的方向，即使道路崎岖也不怕，因为“我非痴愚实乃纯良”，这种坚定的信念能带领你走过任何艰难险阻。</w:t>
      </w:r>
      <w:r>
        <w:rPr>
          <w:sz w:val="32"/>
          <w:szCs w:val="32"/>
        </w:rPr>
        <w:t>&lt;/p&gt;&lt;p&gt;&lt;img src="/static-img/KW-3AHMGUQXCwR2_cKXaGzLVGInkROYq8w04BMAByAMNVLPDtvHz2ZVk6_ZSSHabBRk-UzHf6U9fEMmClk-XiAE7RsEUUKqNoTt79Ath3takGRkIVGB-Gj6agObYWVGNicVXZgpPUafDXuaxb3ePWq9ByKtcIpMRRH0vh4fWf5QwrQrI3O8YLK0emGDnyvFAxgGWeDB0Rf6nVfZAQB-53zRxKWrocLsEb6phMRvr2wg.png"&gt;&lt;/p&gt;&lt;p&gt;</w:t>
      </w:r>
      <w:r>
        <w:rPr>
          <w:sz w:val="32"/>
          <w:szCs w:val="32"/>
        </w:rPr>
        <w:t>与周围的人建立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圈子中，与不同性格的人建立联系是一项既美好又困难的事情。一些人可能因为害怕受伤而远离他人，但那些懂得“我非痴愚实乃纯良”的个体，却能够勇敢地展现真诚与善意，他们懂得如何以尊重与同理心去接触他人，从而构建起健康、平衡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想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曾经做过许多决定，那些决定塑造了今天的我们。而现在，当站在新的起点上，你想成为谁呢？无论你的答案是什么，都请记住：“我非痴愚实乃纯良”。这一句话不仅是自我认知，更是一种承诺，是一条通向成功之路上的指南针，用它来引导你走进未来的光明篇章。</w:t>
      </w:r>
      <w:r>
        <w:rPr>
          <w:sz w:val="32"/>
          <w:szCs w:val="32"/>
        </w:rPr>
        <w:t>&lt;/p&gt;&lt;p&gt;&lt;a href = "/doc/895625-</w:t>
      </w:r>
      <w:r>
        <w:rPr>
          <w:sz w:val="32"/>
          <w:szCs w:val="32"/>
        </w:rPr>
        <w:t>我非痴愚实乃纯良心地善良的自我认知</w:t>
      </w:r>
      <w:r>
        <w:rPr>
          <w:sz w:val="32"/>
          <w:szCs w:val="32"/>
        </w:rPr>
        <w:t>.doc" rel="alternate" download="895625-</w:t>
      </w:r>
      <w:r>
        <w:rPr>
          <w:sz w:val="32"/>
          <w:szCs w:val="32"/>
        </w:rPr>
        <w:t>我非痴愚实乃纯良心地善良的自我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