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龙传说古老的龙种与掌心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掌心龙成为神话中的存在？</w:t>
      </w:r>
      <w:r>
        <w:rPr>
          <w:sz w:val="32"/>
          <w:szCs w:val="32"/>
        </w:rPr>
        <w:t>&lt;/p&gt;&lt;p&gt;&lt;img src="/static-img/dzi9DOHA4w2phag5NUmy1Jct8mRCvXIyjH8lLaovBhY1jazJR-y4VzIcvqmQFRFL.jpg"&gt;&lt;/p&gt;&lt;p&gt;</w:t>
      </w:r>
      <w:r>
        <w:rPr>
          <w:sz w:val="32"/>
          <w:szCs w:val="32"/>
        </w:rPr>
        <w:t>在古老的传说中，掌心龙被描述为一种拥有强大力量和智慧的生物，它们居住在遥远的山脉之巅，以其独特的能力保护着周围的自然界。据说，这些龙能够将它们的心灵所感受到的一切都装入掌心里，因此得名“掌心龙”。然而，关于它们真正是怎样看待这个世界，以及他们如何利用这份力量来维持平衡，我们却一无所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对掌心龙如此迷恋？</w:t>
      </w:r>
      <w:r>
        <w:rPr>
          <w:sz w:val="32"/>
          <w:szCs w:val="32"/>
        </w:rPr>
        <w:t>&lt;/p&gt;&lt;p&gt;&lt;img src="/static-img/1nvWWLtm1-3CI0GMA_zRwJct8mRCvXIyjH8lLaovBhaFF6hnUG1U-6_2tCN-3JeFpGrZ2Ldi_zLt_mMAB7Saf3n9d2c5PSImB9evktkrU2ppzlFIV9TQwdvNhFoMIKj4aoP-hgSVu_RU7weFuTfxEiG-p0XrSGzj8nv1CDqc_sE.jpg"&gt;&lt;/p&gt;&lt;p&gt;</w:t>
      </w:r>
      <w:r>
        <w:rPr>
          <w:sz w:val="32"/>
          <w:szCs w:val="32"/>
        </w:rPr>
        <w:t>自古以来，人类就对那些超乎常人理解范围的事物充满了好奇与敬畏。掌心龙正是这样一个传奇存在，它不仅以其强大的力量和智慧吸引着人们，也因为其神秘而不可预测的地位，让许多故事家、诗人以及艺术家不断地去探索和创作。在这些作品中，掌心龙往往扮演着守护者或教导者的角色，用它那广阔的心灵去影响并指导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龙有哪些独特的能力？</w:t>
      </w:r>
      <w:r>
        <w:rPr>
          <w:sz w:val="32"/>
          <w:szCs w:val="32"/>
        </w:rPr>
        <w:t>&lt;/p&gt;&lt;p&gt;&lt;img src="/static-img/_IhhBbLtlkwCKHKzp2e29Zct8mRCvXIyjH8lLaovBhaFF6hnUG1U-6_2tCN-3JeFpGrZ2Ldi_zLt_mMAB7Saf3n9d2c5PSImB9evktkrU2ppzlFIV9TQwdvNhFoMIKj4aoP-hgSVu_RU7weFuTfxEiG-p0XrSGzj8nv1CDqc_sE.jpg"&gt;&lt;/p&gt;&lt;p&gt;</w:t>
      </w:r>
      <w:r>
        <w:rPr>
          <w:sz w:val="32"/>
          <w:szCs w:val="32"/>
        </w:rPr>
        <w:t>根据历史记载及民间传说，掌心龍擁有多种稀有的能力。首先，它們擁有一種特殊的心靈感應力，可以與周圍環境連結，這使得他們對於自然變化具有高度敏感性，並能準確預測即將到來的大事件。此外，這些龍還擁有一種強大的治愈力，可以通過觸摸或散發出温暖光芒來治療受傷的人或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龙如何与其他生物相处？</w:t>
      </w:r>
      <w:r>
        <w:rPr>
          <w:sz w:val="32"/>
          <w:szCs w:val="32"/>
        </w:rPr>
        <w:t>&lt;/p&gt;&lt;p&gt;&lt;img src="/static-img/i_McW8tvrD5aXHMa4Suh6pct8mRCvXIyjH8lLaovBhaFF6hnUG1U-6_2tCN-3JeFpGrZ2Ldi_zLt_mMAB7Saf3n9d2c5PSImB9evktkrU2ppzlFIV9TQwdvNhFoMIKj4aoP-hgSVu_RU7weFuTfxEiG-p0XrSGzj8nv1CDqc_sE.jpg"&gt;&lt;/p&gt;&lt;p&gt;</w:t>
      </w:r>
      <w:r>
        <w:rPr>
          <w:sz w:val="32"/>
          <w:szCs w:val="32"/>
        </w:rPr>
        <w:t>尽管作为神话中的存在，他们可能不会真实存在，但如果我们将这种想象扩展至现实，那么可以推测这样的生物会是一个重要而且尊敬的地位占据者。在与其他动物交流时，它们显然会运用它们高超的情感智慧来建立友谊，并通过共享知识与资源来维护生态系统内各个层级之间的协调关系。这一点也反映了在现代社会中，对于环境保护、野生动保以及跨物种沟通等问题上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见证一次典型的“掷手印”仪式？</w:t>
      </w:r>
      <w:r>
        <w:rPr>
          <w:sz w:val="32"/>
          <w:szCs w:val="32"/>
        </w:rPr>
        <w:t>&lt;/p&gt;&lt;p&gt;&lt;img src="/static-img/O101fFXSH2RQz5sQSqYKBJct8mRCvXIyjH8lLaovBhaFF6hnUG1U-6_2tCN-3JeFpGrZ2Ldi_zLt_mMAB7Saf3n9d2c5PSImB9evktkrU2ppzlFIV9TQwdvNhFoMIKj4aoP-hgSVu_RU7weFuTfxEiG-p0XrSGzj8nv1CDqc_sE.jpg"&gt;&lt;/p&gt;&lt;p&gt;</w:t>
      </w:r>
      <w:r>
        <w:rPr>
          <w:sz w:val="32"/>
          <w:szCs w:val="32"/>
        </w:rPr>
        <w:t>虽然这只是一种虚构的手法，但是如果我们把握住这一点，将它融入到现实生活中的某个场景里，或许能产生一种意想不到但又令人兴奋的事情发生。在一次热烈讨论环保议题的小组会议上，如果领导者突然站起身，用一种既庄严又坚定的声音宣布：“现在，我要向你们展示我如何‘掷手印’”，然后缓缓伸出双臂，就像是在召唤风暴一样。当他的手指触碰下来的瞬间，一阵清新的风吹过房间，每个人都感觉到了前所未有的宁静和希望，而这是来自那个空气中的微小颗粒，是来自地球母亲赠予我们的礼物。而这个过程，就是典型的一个“掷手印”仪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掌心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在现代文化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们面临全球性的挑战，如气候变化、资源枯竭等问题时，看似虚幻但充满启示力的掌握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传说再次浮现出来，为我们提供了一种思考方式：即便是在极端困难的情况下，我们仍然可以找到解决问题的一条路径。这不仅体现在科技创新上，更体现在文化交流和心理健康方面。通过学习这些故事，我们学会了更好的理解自己，与他人以及自然环境建立更加紧密的人类社区关系，从而共同努力塑造一个更加美好的未来。</w:t>
      </w:r>
      <w:r>
        <w:rPr>
          <w:sz w:val="32"/>
          <w:szCs w:val="32"/>
        </w:rPr>
        <w:t>&lt;/p&gt;&lt;p&gt;&lt;a href = "/doc/895694-</w:t>
      </w:r>
      <w:r>
        <w:rPr>
          <w:sz w:val="32"/>
          <w:szCs w:val="32"/>
        </w:rPr>
        <w:t>掌心龙传说古老的龙种与掌心之谜</w:t>
      </w:r>
      <w:r>
        <w:rPr>
          <w:sz w:val="32"/>
          <w:szCs w:val="32"/>
        </w:rPr>
        <w:t>.doc" rel="alternate" download="895694-</w:t>
      </w:r>
      <w:r>
        <w:rPr>
          <w:sz w:val="32"/>
          <w:szCs w:val="32"/>
        </w:rPr>
        <w:t>掌心龙传说古老的龙种与掌心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