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我和妈妈的故事从泪水到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妈妈的故事：从泪水到笑容</w:t>
      </w:r>
      <w:r>
        <w:rPr>
          <w:sz w:val="32"/>
          <w:szCs w:val="32"/>
        </w:rPr>
        <w:t>&lt;/p&gt;&lt;p&gt;&lt;img src="/static-img/YXQrr_D2cSZH1jZzdYcuWYP8dvDvprIVS9bjRbOyua_7jjAswqNIqBLa1MumyXlN.jpg"&gt;&lt;/p&gt;&lt;p&gt;</w:t>
      </w:r>
      <w:r>
        <w:rPr>
          <w:sz w:val="32"/>
          <w:szCs w:val="32"/>
        </w:rPr>
        <w:t>记得小时候，每当夜幕降临，灯光柔和，我总是会躺在妈妈的大床上，听着她轻轻地唱着《月亮代表我的心》，那是我最亲近、最温暖的记忆。父女情深，不仅仅是血缘的联系，更是一种无形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爸爸去世后，我们这个家庭就像失去了北极星一样迷茫。母亲成了我们家的支柱，她用自己的双手抚养起了两个小孩。我还记得那个时候，我会常常因为一点小事而哭泣，而母亲总是在一旁安慰我，用她的爱包围着我，让我感到安全。</w:t>
      </w:r>
      <w:r>
        <w:rPr>
          <w:sz w:val="32"/>
          <w:szCs w:val="32"/>
        </w:rPr>
        <w:t>&lt;/p&gt;&lt;p&gt;&lt;img src="/static-img/SfHlevm_DlNhCifwNpUyS4P8dvDvprIVS9bjRbOyua9UPIXGTqsZ3ONh8BBBoSGZBDSoDhDRKxdwQ7YwkvZ2jFsaGn2ckRXTYI-xb0KaDE4bAN7U2yc5k8PeHEiWxnL2SiQA1KuRZJd55OYYrOWpb3Q__yyizHRzTLZd2miXacwfN_bBHpxNunxtbBLT3HeY3FxS4uMNlFxGcz_D2dT7_w.jpg"&gt;&lt;/p&gt;&lt;p&gt;</w:t>
      </w:r>
      <w:r>
        <w:rPr>
          <w:sz w:val="32"/>
          <w:szCs w:val="32"/>
        </w:rPr>
        <w:t>但随着时间的流逝，那些泪水也慢慢变成了笑容。当我长大了，我开始意识到母亲为我们付出的不易。每当回家过年或是节假日，我都会特别留心观察她，无论忙碌还是疲惫，她都不会忘记为我们准备美味的饭菜，也不会忘记给我们穿上新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因为工作压力过大，我精神崩溃了。那天晚上，当我回到家中时，看到妈妈正坐在客厅里静静地看电视。我走过去坐下，然后把头埋进她的怀里，大哭起来。她没有责怪，也没有打断，只是抱住我，用她的热气温暖我的身体，说：“儿子，你要坚强，不管发生什么，都不要放弃。”</w:t>
      </w:r>
      <w:r>
        <w:rPr>
          <w:sz w:val="32"/>
          <w:szCs w:val="32"/>
        </w:rPr>
        <w:t>&lt;/p&gt;&lt;p&gt;&lt;img src="/static-img/TLBGsZthH4kqOR0YjZxMrYP8dvDvprIVS9bjRbOyua9UPIXGTqsZ3ONh8BBBoSGZBDSoDhDRKxdwQ7YwkvZ2jFsaGn2ckRXTYI-xb0KaDE4bAN7U2yc5k8PeHEiWxnL2SiQA1KuRZJd55OYYrOWpb3Q__yyizHRzTLZd2miXacwfN_bBHpxNunxtbBLT3HeY3FxS4uMNlFxGcz_D2dT7_w.jpg"&gt;&lt;/p&gt;&lt;p&gt;</w:t>
      </w:r>
      <w:r>
        <w:rPr>
          <w:sz w:val="32"/>
          <w:szCs w:val="32"/>
        </w:rPr>
        <w:t>在那个瞬间，我突然明白了父女情深背后的深意，它不仅仅是一个词汇，更是一个承载着无尽爱与牺牲的人生态度。在那之后，每当遇到困难的时候，这份情感就像一股力量推动着我前行，让一切变得不再那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及“父女情深”这个词时，最先浮现于脑海的是那些曾经发生在家中的温馨画面，以及那些让人感动至深的情感共鸣。虽然生活充满挑战，但有了这样的关系支持，就算是在风雨中，也能找到前行的勇气和信念。这就是父女之间不可言喻的情谊，是一种永远无法磨灭的心灵纽带，是生命中最宝贵的一笔财富。</w:t>
      </w:r>
      <w:r>
        <w:rPr>
          <w:sz w:val="32"/>
          <w:szCs w:val="32"/>
        </w:rPr>
        <w:t>&lt;/p&gt;&lt;p&gt;&lt;img src="/static-img/7VCirMOzw0MXPtI1TtloxYP8dvDvprIVS9bjRbOyua9UPIXGTqsZ3ONh8BBBoSGZBDSoDhDRKxdwQ7YwkvZ2jFsaGn2ckRXTYI-xb0KaDE4bAN7U2yc5k8PeHEiWxnL2SiQA1KuRZJd55OYYrOWpb3Q__yyizHRzTLZd2miXacwfN_bBHpxNunxtbBLT3HeY3FxS4uMNlFxGcz_D2dT7_w.jpg"&gt;&lt;/p&gt;&lt;p&gt;&lt;a href = "/doc/895757-</w:t>
      </w:r>
      <w:r>
        <w:rPr>
          <w:sz w:val="32"/>
          <w:szCs w:val="32"/>
        </w:rPr>
        <w:t>父女情深我和妈妈的故事从泪水到笑容</w:t>
      </w:r>
      <w:r>
        <w:rPr>
          <w:sz w:val="32"/>
          <w:szCs w:val="32"/>
        </w:rPr>
        <w:t>.doc" rel="alternate" download="895757-</w:t>
      </w:r>
      <w:r>
        <w:rPr>
          <w:sz w:val="32"/>
          <w:szCs w:val="32"/>
        </w:rPr>
        <w:t>父女情深我和妈妈的故事从泪水到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