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瑶遭遇困境的日常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遭遇困境的日常挑战</w:t>
      </w:r>
      <w:r>
        <w:rPr>
          <w:sz w:val="32"/>
          <w:szCs w:val="32"/>
        </w:rPr>
        <w:t>&lt;/p&gt;&lt;p&gt;&lt;img src="/static-img/n9gpjAKga_mg7uEX87Ta_w-GBfcKkJD0DeX3hF1B-mTQ1NJrHK-DuX-TM8QxbYm9.png"&gt;&lt;/p&gt;&lt;p&gt;</w:t>
      </w:r>
      <w:r>
        <w:rPr>
          <w:sz w:val="32"/>
          <w:szCs w:val="32"/>
        </w:rPr>
        <w:t>她的生活从何时开始走向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张瑶被淦的生活不能自理图片中，我们可以看到一个似乎平静却实际上充满挑战的人生画面。她的脸上带着疲惫与不解，手中的水瓶空了，身边放着几个残余的快餐盒子。这个场景背后，是一段曲折复杂、充满无助感和挣扎的故事。</w:t>
      </w:r>
      <w:r>
        <w:rPr>
          <w:sz w:val="32"/>
          <w:szCs w:val="32"/>
        </w:rPr>
        <w:t>&lt;/p&gt;&lt;p&gt;&lt;img src="/static-img/fOg1DzHapjYd6fQ2HNG3nw-GBfcKkJD0DeX3hF1B-mTzq9CKwgFtUwmORf20V2jQDz0XSnqYGRCZcsg1nNdDBnwNYPFTdeZCFxlwYpGhLajkfACUV1B9MCoOj7qgc5UuxJl2FqiRzgeu6pHJ0vaod_8KZhll6mET5WPMG5w2OfavvwKyXgxhI4YMqR4jsuabC2lrU4s66yOkWgIpEGw_jg.png"&gt;&lt;/p&gt;&lt;p&gt;</w:t>
      </w:r>
      <w:r>
        <w:rPr>
          <w:sz w:val="32"/>
          <w:szCs w:val="32"/>
        </w:rPr>
        <w:t>她是如何陷入这种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曾是一个活泼开朗的小姑娘，她有着自己的梦想和追求。她在学校里成绩优异，朋友们都很喜欢她。但是，在一次意外的情况下，她失去了双亲，因为家里的经济状况恶化，她不得不承担起养家糊口的重任。这一切发生得那么突然，让瑶措手不及，一夜之间，从学生变成了家庭主妇。</w:t>
      </w:r>
      <w:r>
        <w:rPr>
          <w:sz w:val="32"/>
          <w:szCs w:val="32"/>
        </w:rPr>
        <w:t>&lt;/p&gt;&lt;p&gt;&lt;img src="/static-img/zIe6cU0SdeRvAzIGHDxlKg-GBfcKkJD0DeX3hF1B-mTzq9CKwgFtUwmORf20V2jQDz0XSnqYGRCZcsg1nNdDBnwNYPFTdeZCFxlwYpGhLajkfACUV1B9MCoOj7qgc5UuxJl2FqiRzgeu6pHJ0vaod_8KZhll6mET5WPMG5w2OfavvwKyXgxhI4YMqR4jsuabC2lrU4s66yOkWgIpEGw_jg.png"&gt;&lt;/p&gt;&lt;p&gt;</w:t>
      </w:r>
      <w:r>
        <w:rPr>
          <w:sz w:val="32"/>
          <w:szCs w:val="32"/>
        </w:rPr>
        <w:t>她是如何应对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突如其来的变化，瑶并没有选择放弃。她努力地去适应新的生活状态，每天早晨五点钟就起床做饭，为全家的晚餐操劳。尽管这是一份沉重而辛苦的工作，但她总是在微笑面对，因为她知道，这就是作为母亲应该有的担当。在这些日子的记忆中，那张被淦干透了水瓶的手，更像是一种无声的抗议，也是一种坚韧不拔的心态。</w:t>
      </w:r>
      <w:r>
        <w:rPr>
          <w:sz w:val="32"/>
          <w:szCs w:val="32"/>
        </w:rPr>
        <w:t>&lt;/p&gt;&lt;p&gt;&lt;img src="/static-img/jK7r5QjC3Y9eTfK0-UjDwg-GBfcKkJD0DeX3hF1B-mTzq9CKwgFtUwmORf20V2jQDz0XSnqYGRCZcsg1nNdDBnwNYPFTdeZCFxlwYpGhLajkfACUV1B9MCoOj7qgc5UuxJl2FqiRzgeu6pHJ0vaod_8KZhll6mET5WPMG5w2OfavvwKyXgxhI4YMqR4jsuabC2lrU4s66yOkWgIpEGw_jg.png"&gt;&lt;/p&gt;&lt;p&gt;</w:t>
      </w:r>
      <w:r>
        <w:rPr>
          <w:sz w:val="32"/>
          <w:szCs w:val="32"/>
        </w:rPr>
        <w:t>她所面临的问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样的生活也不是没有问题。一方面，她需要管理好有限资源；另一方面，她又要确保孩子们能够健康成长。而这些都是非常艰巨的事情，不仅需要时间，还需要智慧和耐心。在这样的环境下，每个人的情绪都会受到影响，而那张“生命不能自理”的图片，就像是她的内心世界的一部分，无言而深刻地反映出了一种悲凉。</w:t>
      </w:r>
      <w:r>
        <w:rPr>
          <w:sz w:val="32"/>
          <w:szCs w:val="32"/>
        </w:rPr>
        <w:t>&lt;/p&gt;&lt;p&gt;&lt;img src="/static-img/FHzG0QiNH4jFw4UiS0jlcA-GBfcKkJD0DeX3hF1B-mTzq9CKwgFtUwmORf20V2jQDz0XSnqYGRCZcsg1nNdDBnwNYPFTdeZCFxlwYpGhLajkfACUV1B9MCoOj7qgc5UuxJl2FqiRzgeu6pHJ0vaod_8KZhll6mET5WPMG5w2OfavvwKyXgxhI4YMqR4jsuabC2lrU4s66yOkWgIpEGw_jg.jpeg"&gt;&lt;/p&gt;&lt;p&gt;</w:t>
      </w:r>
      <w:r>
        <w:rPr>
          <w:sz w:val="32"/>
          <w:szCs w:val="32"/>
        </w:rPr>
        <w:t>瑶会怎样走出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一切都那么艰难，但是对于那些希望永远不会改变的人来说，他们可能无法看到未来光明的一方。然而，对于像瑶这样的女性来说，他们依然有一线希望——教育自己，用知识去改变命运。这也是为什么说教育比金钱更重要，它能让人拥有更多选择，并且能够更加自由地规划自己的未来。而那张照片，也许只是一个转折点，是一种警示也是动力，让我们珍惜现在拥有的，同时也不断努力向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能从这张图片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玛尔加丽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多诺德（</w:t>
      </w:r>
      <w:r>
        <w:rPr>
          <w:sz w:val="32"/>
          <w:szCs w:val="32"/>
        </w:rPr>
        <w:t>Margarita O&amp;#39;Donovan</w:t>
      </w:r>
      <w:r>
        <w:rPr>
          <w:sz w:val="32"/>
          <w:szCs w:val="32"/>
        </w:rPr>
        <w:t>）所拍摄的情景之中，我相信每个人都会有不同的感受，有些人会感到同情，有些人则可能会因为它触发他们内心深处关于贫穷与富裕、力量与弱小等问题进行思考。而我认为，这才是这幅图最宝贵的地方——它提醒我们不要忽视周围世界中的任何一个人，无论他们是否显眼或强大，都值得我们的尊重和关注。如果我们能用这样的方式来理解这个世界，那么即使再多的人成为“生命不能自理”，至少还有多少爱和支持可以给予他们。在这个意义上，再看看那张被淦干透了水瓶的手，它已经不是单纯的一个形象，而是一个呼唤，一次行动，一份爱吧。</w:t>
      </w:r>
      <w:r>
        <w:rPr>
          <w:sz w:val="32"/>
          <w:szCs w:val="32"/>
        </w:rPr>
        <w:t>&lt;/p&gt;&lt;p&gt;&lt;a href = "/doc/895896-</w:t>
      </w:r>
      <w:r>
        <w:rPr>
          <w:sz w:val="32"/>
          <w:szCs w:val="32"/>
        </w:rPr>
        <w:t>瑶被淦的生活不能自理图片瑶遭遇困境的日常挑战</w:t>
      </w:r>
      <w:r>
        <w:rPr>
          <w:sz w:val="32"/>
          <w:szCs w:val="32"/>
        </w:rPr>
        <w:t>.doc" rel="alternate" download="895896-</w:t>
      </w:r>
      <w:r>
        <w:rPr>
          <w:sz w:val="32"/>
          <w:szCs w:val="32"/>
        </w:rPr>
        <w:t>瑶被淦的生活不能自理图片瑶遭遇困境的日常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