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背后的故事与教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许多孩子的爸爸们都选择了成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。他们放弃了繁忙的工作和高额的工资，选择回到学校，让自己的孩子和其他孩子受益于他们丰富的人生经验。</w:t>
      </w:r>
      <w:r>
        <w:rPr>
          <w:sz w:val="32"/>
          <w:szCs w:val="32"/>
        </w:rPr>
        <w:t>&lt;/p&gt;&lt;p&gt;&lt;img src="/static-img/7DsKBHtJXCTBWTGTcUTecDDZqe44pOIeI5j9sovyw0u5vS1UY_tBwFaigXjE4Fnm.jpg"&gt;&lt;/p&gt;&lt;p&gt;</w:t>
      </w:r>
      <w:r>
        <w:rPr>
          <w:sz w:val="32"/>
          <w:szCs w:val="32"/>
        </w:rPr>
        <w:t>第一段：改变生活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爸爸们不再是公司里的老板或管理者，而是变成了教室里的领袖，他们用知识与耐心来塑造下一代。他们每天早晨准时到达幼儿园，为孩子们带去阳光般的笑容。在这里，他们不再谈论股票、市场或利润，而是讲述故事、解答问题。</w:t>
      </w:r>
      <w:r>
        <w:rPr>
          <w:sz w:val="32"/>
          <w:szCs w:val="32"/>
        </w:rPr>
        <w:t>&lt;/p&gt;&lt;p&gt;&lt;img src="/static-img/pWqSMaKa1_vnHdMq89lDmzDZqe44pOIeI5j9sovyw0sH16wk67gmPIetqNUZa6_DgAO6R6wP8kByiCThsANHivr6lI_UGGiN9K7GCz5wq3CNk3-nNVVyupQpOT9iLFnlMzaS5SJgKI_YCj26l_QFIYTToH2DrxhBJvgd2D0MuCUD6gH5LSM6Rnvroqekm-SInN9AjW3ECGZ-Z22NqqfneQ.jpeg"&gt;&lt;/p&gt;&lt;p&gt;</w:t>
      </w:r>
      <w:r>
        <w:rPr>
          <w:sz w:val="32"/>
          <w:szCs w:val="32"/>
        </w:rPr>
        <w:t>第二段：传递爱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，这些老师通过各种活动，如歌舞比赛、科普讲座等，不断地与孩子们交流。他们将自己多年积累的情感智慧传授给学生，使之学会如何面对困难，更好地理解世界。这一点对于成长中的孩子来说至关重要，因为它帮助他们建立起自信，同时也促进了情感发展。</w:t>
      </w:r>
      <w:r>
        <w:rPr>
          <w:sz w:val="32"/>
          <w:szCs w:val="32"/>
        </w:rPr>
        <w:t>&lt;/p&gt;&lt;p&gt;&lt;img src="/static-img/1GmsTb-PCCBBsmJcXWQIjzDZqe44pOIeI5j9sovyw0sH16wk67gmPIetqNUZa6_DgAO6R6wP8kByiCThsANHivr6lI_UGGiN9K7GCz5wq3CNk3-nNVVyupQpOT9iLFnlMzaS5SJgKI_YCj26l_QFIYTToH2DrxhBJvgd2D0MuCUD6gH5LSM6Rnvroqekm-SInN9AjW3ECGZ-Z22NqqfneQ.jpg"&gt;&lt;/p&gt;&lt;p&gt;</w:t>
      </w:r>
      <w:r>
        <w:rPr>
          <w:sz w:val="32"/>
          <w:szCs w:val="32"/>
        </w:rPr>
        <w:t>第三段：教育理念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亲身经历过社会风雨的一线教师，这些父母带着独特的视角来看待教育问题。他们深知现代社会竞争激烈，因此注重培养孩子独立思考和解决问题能力。此外，他们还特别重视个性培养，让每个小朋友都能找到自己的兴趣所在，从而形成健康稳定的个人发展路径。</w:t>
      </w:r>
      <w:r>
        <w:rPr>
          <w:sz w:val="32"/>
          <w:szCs w:val="32"/>
        </w:rPr>
        <w:t>&lt;/p&gt;&lt;p&gt;&lt;img src="/static-img/VVyKzddkbUM27l9MSjwhOzDZqe44pOIeI5j9sovyw0sH16wk67gmPIetqNUZa6_DgAO6R6wP8kByiCThsANHivr6lI_UGGiN9K7GCz5wq3CNk3-nNVVyupQpOT9iLFnlMzaS5SJgKI_YCj26l_QFIYTToH2DrxhBJvgd2D0MuCUD6gH5LSM6Rnvroqekm-SInN9AjW3ECGZ-Z22NqqfneQ.jpg"&gt;&lt;/p&gt;&lt;p&gt;</w:t>
      </w:r>
      <w:r>
        <w:rPr>
          <w:sz w:val="32"/>
          <w:szCs w:val="32"/>
        </w:rPr>
        <w:t>第四段：家庭与学校共同育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中有很多都是父亲，但这并不意味着她们缺乏母性的关怀和细腻。相反，她们以一种全新的方式投入到了教育事业中。她们明白，在家里可以提供安全温暖，而学校则应该是一个开放探索的地方。这正体现了现代家庭与学校合作共育人的理念——让两个环境之间形成互补优势，共同促进孩子全面发展。</w:t>
      </w:r>
      <w:r>
        <w:rPr>
          <w:sz w:val="32"/>
          <w:szCs w:val="32"/>
        </w:rPr>
        <w:t>&lt;/p&gt;&lt;p&gt;&lt;img src="/static-img/gyz6nDGK713gNSJSr1Zn4TDZqe44pOIeI5j9sovyw0sH16wk67gmPIetqNUZa6_DgAO6R6wP8kByiCThsANHivr6lI_UGGiN9K7GCz5wq3CNk3-nNVVyupQpOT9iLFnlMzaS5SJgKI_YCj26l_QFIYTToH2DrxhBJvgd2D0MuCUD6gH5LSM6Rnvroqekm-SInN9AjW3ECGZ-Z22NqqfneQ.jpg"&gt;&lt;/p&gt;&lt;p&gt;</w:t>
      </w:r>
      <w:r>
        <w:rPr>
          <w:sz w:val="32"/>
          <w:szCs w:val="32"/>
        </w:rPr>
        <w:t>第五段：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从事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教学工作的父亲不仅仅是一群普通的人物，他们代表了一种新型职业理想主义者。而且，由于其特殊身份，他们更容易接近并影响那些需要特别关照的小朋友。在这样一个充满挑战但又充满希望的话题上，我们相信这样的变化必将为我们留下宝贵财富，那就是一个更加包容、更加开放的心灵世界，以及无数能够勇敢追梦的小生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见证了一场颠覆性的变革——由专业人士转向由父母组成的人才库。这不是简单的一个职位上的交替，它标志着一种文化精神的大转变。当我们看到这些曾经成功商界人士现在站在教室前面的身影，我们仿佛看到了未来教育领域最美丽的一幅画卷。那是一幅充满爱心、智慧和责任感，一直延伸到遥远未来的小手指头间的手印，是人类文明不断前行路上的又一道彩虹。</w:t>
      </w:r>
      <w:r>
        <w:rPr>
          <w:sz w:val="32"/>
          <w:szCs w:val="32"/>
        </w:rPr>
        <w:t>&lt;/p&gt;&lt;p&gt;&lt;a href = "/doc/895906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背后的故事与教诲</w:t>
      </w:r>
      <w:r>
        <w:rPr>
          <w:sz w:val="32"/>
          <w:szCs w:val="32"/>
        </w:rPr>
        <w:t>.doc" rel="alternate" download="895906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背后的故事与教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