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温馨的聚会小米与爷爷爸爸共度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sQ7YAJa4QMVdbFFbxBS2cMr8l6Y1578avhOTzCsYSbcG45dFKNQZxZ4cdIyE4b2U.jpg"&gt;&lt;/p&gt;&lt;p&gt;</w:t>
      </w:r>
      <w:r>
        <w:rPr>
          <w:sz w:val="32"/>
          <w:szCs w:val="32"/>
        </w:rPr>
        <w:t>在一个阳光明媚的周末，小米的心情格外兴奋，因为今天是特别的日子——他将和爷爷和爸爸一起举办一次宴会。早上，整个家都充满了活力，每个人都忙碌着为这次聚会做准备。妈妈专门烤了一大堆香喷喷的鸡翅膀，还有新鲜出炉的小面包；小米则负责摆放桌上的花朵，确保每一处都是精心布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齐聚一堂</w:t>
      </w:r>
      <w:r>
        <w:rPr>
          <w:sz w:val="32"/>
          <w:szCs w:val="32"/>
        </w:rPr>
        <w:t>&lt;/p&gt;&lt;p&gt;&lt;img src="/static-img/XifgkU9J8qXg8o6DaJYVqMr8l6Y1578avhOTzCsYSbf4v3zDwjL_ZdByDJ9Ff2IRE6_WhqGHflnNW_zeNlqDIJmpnsV8wFTM7oSALWa9EDulb3WsNSY7sky-acXVOj9WfJ4U7U7Y_ndFIM-SEKnV69IAf6S3KB_o3fhRIah5uq931Z3NQ1vVxankL66wIJHkrfr4wRn0norIt16J8ZTI_Q.jpg"&gt;&lt;/p&gt;&lt;p&gt;</w:t>
      </w:r>
      <w:r>
        <w:rPr>
          <w:sz w:val="32"/>
          <w:szCs w:val="32"/>
        </w:rPr>
        <w:t>午后，客厅里渐渐热闹起来，一位接一位地走进来的是小米爱的人们。他的奶奶带来了自己亲手做的大苹果派，而他的哥哥则帮忙调酒，为大家提供各种各样的饮料。他最期待的就是看到那个熟悉而温暖的地方——客厅里的长桌上铺开了白色的餐巾，上面摆满了色彩斑斓、香气扑鼻的小吃和水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切对话</w:t>
      </w:r>
      <w:r>
        <w:rPr>
          <w:sz w:val="32"/>
          <w:szCs w:val="32"/>
        </w:rPr>
        <w:t>&lt;/p&gt;&lt;p&gt;&lt;img src="/static-img/oy-b2qZHDSzur8XzBHHkxsr8l6Y1578avhOTzCsYSbf4v3zDwjL_ZdByDJ9Ff2IRE6_WhqGHflnNW_zeNlqDIJmpnsV8wFTM7oSALWa9EDulb3WsNSY7sky-acXVOj9WfJ4U7U7Y_ndFIM-SEKnV69IAf6S3KB_o3fhRIah5uq931Z3NQ1vVxankL66wIJHkrfr4wRn0norIt16J8ZTI_Q.png"&gt;&lt;/p&gt;&lt;p&gt;</w:t>
      </w:r>
      <w:r>
        <w:rPr>
          <w:sz w:val="32"/>
          <w:szCs w:val="32"/>
        </w:rPr>
        <w:t>随着宾客越来越多，房间内也逐渐弥漫起了一种难以言说的氛围。这不仅仅是一顿饭，更是一场彼此相知相惜的情感交流。在这里，小米听到了许多关于家的故事，他知道这些故事背后，是他们共同生活过的一段时间，是他们深刻记忆中的片段。而这些记忆，也让他们之间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味佳肴</w:t>
      </w:r>
      <w:r>
        <w:rPr>
          <w:sz w:val="32"/>
          <w:szCs w:val="32"/>
        </w:rPr>
        <w:t>&lt;/p&gt;&lt;p&gt;&lt;img src="/static-img/PAqVyXobxOpcJcnEbfxCtcr8l6Y1578avhOTzCsYSbf4v3zDwjL_ZdByDJ9Ff2IRE6_WhqGHflnNW_zeNlqDIJmpnsV8wFTM7oSALWa9EDulb3WsNSY7sky-acXVOj9WfJ4U7U7Y_ndFIM-SEKnV69IAf6S3KB_o3fhRIah5uq931Z3NQ1vVxankL66wIJHkrfr4wRn0norIt16J8ZTI_Q.jpg"&gt;&lt;/p&gt;&lt;p&gt;</w:t>
      </w:r>
      <w:r>
        <w:rPr>
          <w:sz w:val="32"/>
          <w:szCs w:val="32"/>
        </w:rPr>
        <w:t>当晚餐开始的时候，小米的心跳加速，他迫不及待想要尝试那些看起来既诱人又神秘的菜肴。第一道菜是一盘清脆可口的小炒肉片，再接着是那道闻名遐迩的红烧鱼，它被精心选材，用传统秘方制作，让每一口都充满了独特风味。而最令人印象深刻的是，那份用爱心制作的小蛋糕，它看似简单，却在口感上展现出了无尽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品选择丰富</w:t>
      </w:r>
      <w:r>
        <w:rPr>
          <w:sz w:val="32"/>
          <w:szCs w:val="32"/>
        </w:rPr>
        <w:t>&lt;/p&gt;&lt;p&gt;&lt;img src="/static-img/R9uspW_Va-dEysoCc5GntMr8l6Y1578avhOTzCsYSbf4v3zDwjL_ZdByDJ9Ff2IRE6_WhqGHflnNW_zeNlqDIJmpnsV8wFTM7oSALWa9EDulb3WsNSY7sky-acXVOj9WfJ4U7U7Y_ndFIM-SEKnV69IAf6S3KB_o3fhRIah5uq931Z3NQ1vVxankL66wIJHkrfr4wRn0norIt16J8ZTI_Q.png"&gt;&lt;/p&gt;&lt;p&gt;</w:t>
      </w:r>
      <w:r>
        <w:rPr>
          <w:sz w:val="32"/>
          <w:szCs w:val="32"/>
        </w:rPr>
        <w:t>除了美食之外，这次宴会更是以其丰富多样的饮品著称。从冰镇啤酒到香浓咖啡，从清凉茶到甜蜜果汁，无论是大人还是孩子，都能找到自己喜欢的一款。在这样的氛围下，不仅可以享受美食，更可以沉浸于快乐与欢笑中，与家人朋友分享生活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与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悄然降临，当所有的人们已经吃饱喝足之后，他们纷纷凑近长桌边，对这个家庭表达着最真挚的情感。当小米抬头望向空中，只见星星闪烁，他仿佛听到了来自天际的声音，那声音告诉他，无论未来怎样变幻莫测，但这一刻，这个瞬间，将永远留在他的心里，成为他宝贵回忆中的亮丽篇章之一。</w:t>
      </w:r>
      <w:r>
        <w:rPr>
          <w:sz w:val="32"/>
          <w:szCs w:val="32"/>
        </w:rPr>
        <w:t>&lt;/p&gt;&lt;p&gt;&lt;a href = "/doc/895922-</w:t>
      </w:r>
      <w:r>
        <w:rPr>
          <w:sz w:val="32"/>
          <w:szCs w:val="32"/>
        </w:rPr>
        <w:t>家中温馨的聚会小米与爷爷爸爸共度美好时光</w:t>
      </w:r>
      <w:r>
        <w:rPr>
          <w:sz w:val="32"/>
          <w:szCs w:val="32"/>
        </w:rPr>
        <w:t>.doc" rel="alternate" download="895922-</w:t>
      </w:r>
      <w:r>
        <w:rPr>
          <w:sz w:val="32"/>
          <w:szCs w:val="32"/>
        </w:rPr>
        <w:t>家中温馨的聚会小米与爷爷爸爸共度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