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欧洲美丽的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美丽的变身</w:t>
      </w:r>
      <w:r>
        <w:rPr>
          <w:sz w:val="32"/>
          <w:szCs w:val="32"/>
        </w:rPr>
        <w:t>&lt;/p&gt;&lt;p&gt;&lt;img src="/static-img/xKnLKU4eHRH8QiZGpz0eZ5R_elUjIMo-ITmzT1r_fVz5rkLHCJz0l-5x5eizkLf6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欧美人与人动人物展现了一个全新的世界。这里有着各种各样的角色，他们来自不同的文化背景，有着独特的故事和魅力。从古典英雄到现代超级英雄，从神话生物到科幻宇航员，无一不展示了人类对未知事物的无限想象力。</w:t>
      </w:r>
      <w:r>
        <w:rPr>
          <w:sz w:val="32"/>
          <w:szCs w:val="32"/>
        </w:rPr>
        <w:t>&lt;/p&gt;&lt;p&gt;&lt;img src="/static-img/g4kOBIbFJFN2kpAlgMyXVZR_elUjIMo-ITmzT1r_fVx5lvwVlfzsmqZcpZKiCRpuD8muh9-ZDJdYr5qrbH_SdA6C9lvRW9i8CR_ZjiFqqSSv7CpB9kx_4Yj7jTJ085jQxZRdmFxwyh_WEmY95pmQ8tUyw6UMll4Xw4Wktnj9du3Sv9JDXzpwvlJV3MF4z9nW.jpeg"&gt;&lt;/p&gt;&lt;p&gt;</w:t>
      </w:r>
      <w:r>
        <w:rPr>
          <w:sz w:val="32"/>
          <w:szCs w:val="32"/>
        </w:rPr>
        <w:t>如何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身在这个世界中是一种能力，也是一种选择。有些人天生就拥有这种能力，而有些人则通过学习和实践来掌握。在这个过程中，他们需要面对自己的恐惧、挑战自己的极限，最终实现自我提升。</w:t>
      </w:r>
      <w:r>
        <w:rPr>
          <w:sz w:val="32"/>
          <w:szCs w:val="32"/>
        </w:rPr>
        <w:t>&lt;/p&gt;&lt;p&gt;&lt;img src="/static-img/VkS7vds5GZKkt7fWustdMpR_elUjIMo-ITmzT1r_fVx5lvwVlfzsmqZcpZKiCRpuD8muh9-ZDJdYr5qrbH_SdA6C9lvRW9i8CR_ZjiFqqSSv7CpB9kx_4Yj7jTJ085jQxZRdmFxwyh_WEmY95pmQ8tUyw6UMll4Xw4Wktnj9du3Sv9JDXzpwvlJV3MF4z9nW.png"&gt;&lt;/p&gt;&lt;p&gt;</w:t>
      </w:r>
      <w:r>
        <w:rPr>
          <w:sz w:val="32"/>
          <w:szCs w:val="32"/>
        </w:rPr>
        <w:t>为什么要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角色都有一些共同的目标，比如保护弱小、维护正义、探索未知等。这背后隐藏着一种深层次的人性追求——希望能够做出更大的改变，为社会带来更多积极影响。</w:t>
      </w:r>
      <w:r>
        <w:rPr>
          <w:sz w:val="32"/>
          <w:szCs w:val="32"/>
        </w:rPr>
        <w:t>&lt;/p&gt;&lt;p&gt;&lt;img src="/static-img/LgAQSvS6UvDntucDxfRAvJR_elUjIMo-ITmzT1r_fVx5lvwVlfzsmqZcpZKiCRpuD8muh9-ZDJdYr5qrbH_SdA6C9lvRW9i8CR_ZjiFqqSSv7CpB9kx_4Yj7jTJ085jQxZRdmFxwyh_WEmY95pmQ8tUyw6UMll4Xw4Wktnj9du3Sv9JDXzpwvlJV3MF4z9nW.jpeg"&gt;&lt;/p&gt;&lt;p&gt;</w:t>
      </w:r>
      <w:r>
        <w:rPr>
          <w:sz w:val="32"/>
          <w:szCs w:val="32"/>
        </w:rPr>
        <w:t>谁在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，不仅有传统意义上的英雄，还有平凡人的转变。在一次偶然的情况下，一位普通商人的他发现了自己内心深处的一股力量，决定使用这股力量帮助那些需要帮助的人，这就是一个简单却又充满可能性的故事。</w:t>
      </w:r>
      <w:r>
        <w:rPr>
          <w:sz w:val="32"/>
          <w:szCs w:val="32"/>
        </w:rPr>
        <w:t>&lt;/p&gt;&lt;p&gt;&lt;img src="/static-img/wLGl45iRPCm7_7rXRAZHd5R_elUjIMo-ITmzT1r_fVx5lvwVlfzsmqZcpZKiCRpuD8muh9-ZDJdYr5qrbH_SdA6C9lvRW9i8CR_ZjiFqqSSv7CpB9kx_4Yj7jTJ085jQxZRdmFxwyh_WEmY95pmQ8tUyw6UMll4Xw4Wktnj9du3Sv9JDXzpwvlJV3MF4z9nW.jpeg"&gt;&lt;/p&gt;&lt;p&gt;</w:t>
      </w:r>
      <w:r>
        <w:rPr>
          <w:sz w:val="32"/>
          <w:szCs w:val="32"/>
        </w:rPr>
        <w:t>变化后的他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番艰难卓绝的修炼之后，他们变得更加坚强，更懂得如何去感受和理解周围的事物。而这些经历也让他们学会了如何用智慧去解决问题，用爱心去照顾他人，在这个过程中，他们成长为真正的大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将会出现更多奇迹般的人类转型。当我们回头看这一切时，我们会惊叹于人类的心灵之广阔以及它所能达到的高度。在这个由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构筑的小小宇宙里，每个人都是主人公，每个瞬间都是传奇。</w:t>
      </w:r>
      <w:r>
        <w:rPr>
          <w:sz w:val="32"/>
          <w:szCs w:val="32"/>
        </w:rPr>
        <w:t>&lt;/p&gt;&lt;p&gt;&lt;a href = "/doc/896084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欧洲美丽的变身</w:t>
      </w:r>
      <w:r>
        <w:rPr>
          <w:sz w:val="32"/>
          <w:szCs w:val="32"/>
        </w:rPr>
        <w:t>.doc" rel="alternate" download="896084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欧洲美丽的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