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死亡之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死亡之城的故事</w:t>
      </w:r>
      <w:r>
        <w:rPr>
          <w:sz w:val="32"/>
          <w:szCs w:val="32"/>
        </w:rPr>
        <w:t>&lt;/p&gt;&lt;p&gt;&lt;img src="/static-img/QXoxmXnMYFE9Wseu-cqSPj8NerhJZkErBUom3CTkTaq4yqDEEdSyZ7GFGdCuyWhf.jpg"&gt;&lt;/p&gt;&lt;p&gt;</w:t>
      </w:r>
      <w:r>
        <w:rPr>
          <w:sz w:val="32"/>
          <w:szCs w:val="32"/>
        </w:rPr>
        <w:t>在哪个世界里有了这样的城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由一群热衷于科幻小说的作者共同创作的一个虚构作品。它讲述了一座名为“死城”的奇异城市，位于一个遥远的星球上。这座城市在外观上看起来像是被遗忘了几百年的古老都市，但实际上，它却拥有着前所未有的科技和魔法。</w:t>
      </w:r>
      <w:r>
        <w:rPr>
          <w:sz w:val="32"/>
          <w:szCs w:val="32"/>
        </w:rPr>
        <w:t>&lt;/p&gt;&lt;p&gt;&lt;img src="/static-img/TkSywRl2pd8EAr9cZ8igjj8NerhJZkErBUom3CTkTaqDGYY3RMV5lmeso3VWE_69cVgP68WbyLot7QQy0BKW-gW-qo7AaltBzDRExQdP3bA3-Z_OHmovw3Jil2hfyNzUk68zpjqLgeG2S5Zx5iWOvkl8lgVSiNevY_l-P5wHkjuNjZaRQZcD4CrmOIOHeUTfpXuxDEHrYiex9HMELLJM4A.jpg"&gt;&lt;/p&gt;&lt;p&gt;</w:t>
      </w:r>
      <w:r>
        <w:rPr>
          <w:sz w:val="32"/>
          <w:szCs w:val="32"/>
        </w:rPr>
        <w:t>为什么这个地方会被称作“死亡之城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这个星球上的居民因为一次巨大的战争而几乎灭绝。当时，他们将自己的知识、技术和力量汇聚到这座城市中，以防止这种悲剧再次发生。但是，由于长期的封闭和孤立，这座城市逐渐失去了联系，与外界隔绝，成为了一个神秘的地方。人们开始传说这里充满了危险和死亡，因此给它起了这样一个名字。</w:t>
      </w:r>
      <w:r>
        <w:rPr>
          <w:sz w:val="32"/>
          <w:szCs w:val="32"/>
        </w:rPr>
        <w:t>&lt;/p&gt;&lt;p&gt;&lt;img src="/static-img/S96YvrfU-JNTL9qabzoAFj8NerhJZkErBUom3CTkTaqDGYY3RMV5lmeso3VWE_69cVgP68WbyLot7QQy0BKW-gW-qo7AaltBzDRExQdP3bA3-Z_OHmovw3Jil2hfyNzUk68zpjqLgeG2S5Zx5iWOvkl8lgVSiNevY_l-P5wHkjuNjZaRQZcD4CrmOIOHeUTfpXuxDEHrYiex9HMELLJM4A.jpg"&gt;&lt;/p&gt;&lt;p&gt;</w:t>
      </w:r>
      <w:r>
        <w:rPr>
          <w:sz w:val="32"/>
          <w:szCs w:val="32"/>
        </w:rPr>
        <w:t>是什么让人对这座城市感到好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死城”听起来像是一个不祥的地方，但它却吸引着无数冒险家、科学家和探索者。他们想知道的是，这个如此古老而又现代化的城市里面隐藏着什么秘密？是否真的存在一些能够改变人类命运的事物？</w:t>
      </w:r>
      <w:r>
        <w:rPr>
          <w:sz w:val="32"/>
          <w:szCs w:val="32"/>
        </w:rPr>
        <w:t>&lt;/p&gt;&lt;p&gt;&lt;img src="/static-img/KFeNiPntq0CGH8J7CHpS-z8NerhJZkErBUom3CTkTaqDGYY3RMV5lmeso3VWE_69cVgP68WbyLot7QQy0BKW-gW-qo7AaltBzDRExQdP3bA3-Z_OHmovw3Jil2hfyNzUk68zpjqLgeG2S5Zx5iWOvkl8lgVSiNevY_l-P5wHkjuNjZaRQZcD4CrmOIOHeUTfpXuxDEHrYiex9HMELLJM4A.jpg"&gt;&lt;/p&gt;&lt;p&gt;</w:t>
      </w:r>
      <w:r>
        <w:rPr>
          <w:sz w:val="32"/>
          <w:szCs w:val="32"/>
        </w:rPr>
        <w:t>有什么事情正在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</w:t>
      </w:r>
      <w:r>
        <w:rPr>
          <w:sz w:val="32"/>
          <w:szCs w:val="32"/>
        </w:rPr>
        <w:t>dead city txt</w:t>
      </w:r>
      <w:r>
        <w:rPr>
          <w:sz w:val="32"/>
          <w:szCs w:val="32"/>
        </w:rPr>
        <w:t>中的描述，一些勇敢的人类探险者已经踏上了前往“死城”的旅程。在那里，他们发现了一种叫做“永生水”的神奇液体，它似乎可以使任何生物获得永生。而且，“死城”还隐藏着一门高级魔法——能够控制时间本身。如果这些传言属实，那么对于整个宇宙来说，将会是一场革命性的变革。</w:t>
      </w:r>
      <w:r>
        <w:rPr>
          <w:sz w:val="32"/>
          <w:szCs w:val="32"/>
        </w:rPr>
        <w:t>&lt;/p&gt;&lt;p&gt;&lt;img src="/static-img/3nwRSLYEecN64szBfh2r5D8NerhJZkErBUom3CTkTaqDGYY3RMV5lmeso3VWE_69cVgP68WbyLot7QQy0BKW-gW-qo7AaltBzDRExQdP3bA3-Z_OHmovw3Jil2hfyNzUk68zpjqLgeG2S5Zx5iWOvkl8lgVSiNevY_l-P5wHkjuNjZaRQZcD4CrmOIOHeUTfpXuxDEHrYiex9HMELLJM4A.jpg"&gt;&lt;/p&gt;&lt;p&gt;</w:t>
      </w:r>
      <w:r>
        <w:rPr>
          <w:sz w:val="32"/>
          <w:szCs w:val="32"/>
        </w:rPr>
        <w:t>如何才能解开这座都市的心脏密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越来越多的人试图揭开“死城”的秘密，不可预知的情况也随之增加。一些人成功地解读出了部分信息，而其他人则成为该地区的一部分历史。在追求知识与力量过程中，他们必须面对自己内心深处的问题：究竟值得为了获取知识或力量而牺牲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关于未知领域探索的事情一样，对于那些涉足“死城”的人来说，最终结果可能既令人震惊又令人敬畏。</w:t>
      </w:r>
      <w:r>
        <w:rPr>
          <w:sz w:val="32"/>
          <w:szCs w:val="32"/>
        </w:rPr>
        <w:t>dead city txt</w:t>
      </w:r>
      <w:r>
        <w:rPr>
          <w:sz w:val="32"/>
          <w:szCs w:val="32"/>
        </w:rPr>
        <w:t>提供了一个平台，让我们可以通过文字去感受那份紧张刺激的情绪，也许有一天，我们能亲眼目睹那个真正意义上的死亡之都，而不是仅仅停留在我们的想象力中。不过，无论结果如何，“</w:t>
      </w:r>
      <w:r>
        <w:rPr>
          <w:sz w:val="32"/>
          <w:szCs w:val="32"/>
        </w:rPr>
        <w:t>dead city txt”</w:t>
      </w:r>
      <w:r>
        <w:rPr>
          <w:sz w:val="32"/>
          <w:szCs w:val="32"/>
        </w:rPr>
        <w:t>已经证明了一点，那就是对于寻找真理的人来说，没有什么是不可能完成的任务。在这个充满悬疑与惊喜的小镇里，每个人都是主角，每一步都可能走向传奇，或是悲剧。而对于那些愿意冒险并且想要了解更多关于</w:t>
      </w:r>
      <w:r>
        <w:rPr>
          <w:sz w:val="32"/>
          <w:szCs w:val="32"/>
        </w:rPr>
        <w:t xml:space="preserve">death city </w:t>
      </w:r>
      <w:r>
        <w:rPr>
          <w:sz w:val="32"/>
          <w:szCs w:val="32"/>
        </w:rPr>
        <w:t>的故事的人们，只需翻阅</w:t>
      </w:r>
      <w:r>
        <w:rPr>
          <w:sz w:val="32"/>
          <w:szCs w:val="32"/>
        </w:rPr>
        <w:t>dead city txt</w:t>
      </w:r>
      <w:r>
        <w:rPr>
          <w:sz w:val="32"/>
          <w:szCs w:val="32"/>
        </w:rPr>
        <w:t>，就能体验到那种从未有过的情感冲击。</w:t>
      </w:r>
      <w:r>
        <w:rPr>
          <w:sz w:val="32"/>
          <w:szCs w:val="32"/>
        </w:rPr>
        <w:t>&lt;/p&gt;&lt;p&gt;&lt;a href = "/doc/896124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死亡之城的故事</w:t>
      </w:r>
      <w:r>
        <w:rPr>
          <w:sz w:val="32"/>
          <w:szCs w:val="32"/>
        </w:rPr>
        <w:t>.doc" rel="alternate" download="896124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死亡之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