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揭秘痞幼时代的网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浩瀚海洋中，有着一处特殊的地点，那就是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网址”。这个名字听起来像是一串随机的数字和词汇，但它背后隐藏着一个故事，一个关于青春、梦想和成长的故事。</w:t>
      </w:r>
      <w:r>
        <w:rPr>
          <w:sz w:val="32"/>
          <w:szCs w:val="32"/>
        </w:rPr>
        <w:t>&lt;/p&gt;&lt;p&gt;&lt;img src="/static-img/CMJC9-bHzxEmMpFWJYESLIiNosRmt5gAiHhCajA96rPTIVbycpkpVMchvHVI3quj.jpg"&gt;&lt;/p&gt;&lt;p&gt;</w:t>
      </w:r>
      <w:r>
        <w:rPr>
          <w:sz w:val="32"/>
          <w:szCs w:val="32"/>
        </w:rPr>
        <w:t>《记忆之门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网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回忆与梦想</w:t>
      </w:r>
      <w:r>
        <w:rPr>
          <w:sz w:val="32"/>
          <w:szCs w:val="32"/>
        </w:rPr>
        <w:t>&lt;/p&gt;&lt;p&gt;&lt;img src="/static-img/DaW5zIwj44STmFqqwzbIPYiNosRmt5gAiHhCajA96rM8-fH56rAn-qo1gkMjuV1RRyU7XGyMQku1mPoFoLLyf3tgMGOXfYyg8n5AkjSvSx3daRf1MTu1bsq9jriHT5dQq5FKeT0Fp7X4D_Dv9flGSr1tigQPHtdSmOqf9mvzC6P-BaA5yZXBbJA0TkO2P6-lMPJSIWt_q_jkrJczMdkYiS0Mgs7208JogmVX0tAfPlg.jpg"&gt;&lt;/p&gt;&lt;p&gt;</w:t>
      </w:r>
      <w:r>
        <w:rPr>
          <w:sz w:val="32"/>
          <w:szCs w:val="32"/>
        </w:rPr>
        <w:t>在那个温暖而又充满期待的小镇上，一群年轻人以不同的身份相遇。他们是学校里的学生，也是街头巷尾里闲逛的人，是小镇上的名人或默默无闻者。但他们都有一样东西——对未来的憧憬。每当夜幕降临，他们会聚集在一起，分享彼此的梦想，无论是成为明星，还是开一家自己的店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痞幼时代</w:t>
      </w:r>
      <w:r>
        <w:rPr>
          <w:sz w:val="32"/>
          <w:szCs w:val="32"/>
        </w:rPr>
        <w:t>&lt;/p&gt;&lt;p&gt;&lt;img src="/static-img/foOGPZt-rZ6qsFOXQYp464iNosRmt5gAiHhCajA96rM8-fH56rAn-qo1gkMjuV1RRyU7XGyMQku1mPoFoLLyf3tgMGOXfYyg8n5AkjSvSx3daRf1MTu1bsq9jriHT5dQq5FKeT0Fp7X4D_Dv9flGSr1tigQPHtdSmOqf9mvzC6P-BaA5yZXBbJA0TkO2P6-lMPJSIWt_q_jkrJczMdkYiS0Mgs7208JogmVX0tAfPlg.jpg"&gt;&lt;/p&gt;&lt;p&gt;</w:t>
      </w:r>
      <w:r>
        <w:rPr>
          <w:sz w:val="32"/>
          <w:szCs w:val="32"/>
        </w:rPr>
        <w:t>那是一个懵懂无知、自由自在地追逐梦想年代。在这样的背景下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网址”诞生了。这不是一个真正意义上的网站，而是一个隐秘的地方，只有那些心灵相通的人才能找到。在这里，他们可以分享自己的作品，无论是诗歌、画作还是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网际传奇</w:t>
      </w:r>
      <w:r>
        <w:rPr>
          <w:sz w:val="32"/>
          <w:szCs w:val="32"/>
        </w:rPr>
        <w:t>&lt;/p&gt;&lt;p&gt;&lt;img src="/static-img/39XYSizHJHkx0j-UKh1MQYiNosRmt5gAiHhCajA96rM8-fH56rAn-qo1gkMjuV1RRyU7XGyMQku1mPoFoLLyf3tgMGOXfYyg8n5AkjSvSx3daRf1MTu1bsq9jriHT5dQq5FKeT0Fp7X4D_Dv9flGSr1tigQPHtdSmOqf9mvzC6P-BaA5yZXBbJA0TkO2P6-lMPJSIWt_q_jkrJczMdkYiS0Mgs7208JogmVX0tAfPlg.jpg"&gt;&lt;/p&gt;&lt;p&gt;</w:t>
      </w:r>
      <w:r>
        <w:rPr>
          <w:sz w:val="32"/>
          <w:szCs w:val="32"/>
        </w:rPr>
        <w:t>这个地方很神秘，每个人都不知道它真正是什么样子，只知道通过某个特定的时间（即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”）访问，就能进入这个虚拟世界。人们说，在那里，你可以看到自己未来的影子；你可以听到远方朋友的声音；你甚至还能感受到别人的快乐和悲伤。那是一个超越时空界限的地方，让人不禁怀疑是否真的存在于网络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传说与现实</w:t>
      </w:r>
      <w:r>
        <w:rPr>
          <w:sz w:val="32"/>
          <w:szCs w:val="32"/>
        </w:rPr>
        <w:t>&lt;/p&gt;&lt;p&gt;&lt;img src="/static-img/69Ao9c5WrvkyPtf4urmW84iNosRmt5gAiHhCajA96rM8-fH56rAn-qo1gkMjuV1RRyU7XGyMQku1mPoFoLLyf3tgMGOXfYyg8n5AkjSvSx3daRf1MTu1bsq9jriHT5dQq5FKeT0Fp7X4D_Dv9flGSr1tigQPHtdSmOqf9mvzC6P-BaA5yZXBbJA0TkO2P6-lMPJSIWt_q_jkrJczMdkYiS0Mgs7208JogmVX0tAfPlg.jpg"&gt;&lt;/p&gt;&lt;p&gt;</w:t>
      </w:r>
      <w:r>
        <w:rPr>
          <w:sz w:val="32"/>
          <w:szCs w:val="32"/>
        </w:rPr>
        <w:t>随着时间的流逝，这个网站变得越来越神秘，它不再仅仅是一个分享平台，而成为了一个文化象征，一种生活态度的一种体现。不少年轻人开始追求这种生活方式，即使是在现实世界中也要尽力模仿那份自由奔放，不愿意被束缚于常规中的枯燥日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遗忘与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岁月如同河水般流淌过去，这个网站最终消失了。但它留下的影响却依然深刻。那些曾经光顾过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网址”的人，他们的心灵已经被这段经历所改变。而对于那些未曾到达过此地的人来说，它仍旧是一则传说，一段美好的回忆永恒存在于他们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记忆之门》虽然关闭，但它打开了每个人心扉，使得我们明白，无论未来如何变化，我们的心灵永远能够回到那个属于我们青春期的时代，那个充满幻想和勇气的小镇，那个总有一丝魔法色的网际空间——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网址”。</w:t>
      </w:r>
      <w:r>
        <w:rPr>
          <w:sz w:val="32"/>
          <w:szCs w:val="32"/>
        </w:rPr>
        <w:t>&lt;/p&gt;&lt;p&gt;&lt;a href = "/doc/896127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揭秘痞幼时代的网际传奇</w:t>
      </w:r>
      <w:r>
        <w:rPr>
          <w:sz w:val="32"/>
          <w:szCs w:val="32"/>
        </w:rPr>
        <w:t>.doc" rel="alternate" download="896127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揭秘痞幼时代的网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