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数字的综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设计领域，色彩与数字的结合不仅是艺术创作的一种形式，也是对视觉感官和技术能力的一次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抽象，但它实际上代表了一个更深层次的概念：将特定的颜色组合（这里指的是一种叫做</w:t>
      </w:r>
      <w:r>
        <w:rPr>
          <w:sz w:val="32"/>
          <w:szCs w:val="32"/>
        </w:rPr>
        <w:t>&amp;#34;125&amp;#34;</w:t>
      </w:r>
      <w:r>
        <w:rPr>
          <w:sz w:val="32"/>
          <w:szCs w:val="32"/>
        </w:rPr>
        <w:t>的颜色）与复杂的数字处理技术相结合，创造出独一无二且具有强烈视觉冲击力的作品。</w:t>
      </w:r>
      <w:r>
        <w:rPr>
          <w:sz w:val="32"/>
          <w:szCs w:val="32"/>
        </w:rPr>
        <w:t>&lt;/p&gt;&lt;p&gt;&lt;img src="/static-img/M2x2FeQGkD-E3FzJrqzlIl0fhw_akAL_zAWuFlvAfxn477rPLEC1p_jSXrDZ6CG-.jpg"&gt;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&amp;#34;125&amp;#34;</w:t>
      </w:r>
      <w:r>
        <w:rPr>
          <w:sz w:val="32"/>
          <w:szCs w:val="32"/>
        </w:rPr>
        <w:t>。在不同的文化和设计传统中，颜色的命名方式各异。但如果我们假设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是一个特定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值或</w:t>
      </w:r>
      <w:r>
        <w:rPr>
          <w:sz w:val="32"/>
          <w:szCs w:val="32"/>
        </w:rPr>
        <w:t>Pantone</w:t>
      </w:r>
      <w:r>
        <w:rPr>
          <w:sz w:val="32"/>
          <w:szCs w:val="32"/>
        </w:rPr>
        <w:t>编号，它就成为了我们设计语言中的一个重要元素。在现代计算机图形学中，这个数值可以用来精确地表示一种颜色，并通过屏幕上的光线来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如何将这种具体的数值转化为艺术表现。这通常涉及到多方面的手工艺和编程技巧。例如，如果我们想把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这串数字变成一个绚丽多彩的地球仪，那么程序员需要写出复杂的算法来模拟地球表面的各种自然现象，如云、海洋、山脉等，而艺术家则负责根据这些数据进行进一步细节调整，以确保最终作品既符合数学逻辑，又充满了情感和意境。</w:t>
      </w:r>
      <w:r>
        <w:rPr>
          <w:sz w:val="32"/>
          <w:szCs w:val="32"/>
        </w:rPr>
        <w:t>&lt;/p&gt;&lt;p&gt;&lt;img src="/static-img/MsphEDDPdl-PvhZ2fx0Djl0fhw_akAL_zAWuFlvAfxm17hQ_q4esG77i4-nBFNGxGKVsHLhBN3wiS7xKlMAc33CJXwFzL6jXIieEOkCBlalOo_EiWEphv_igzCWAnWXYlFFfEfWV4DTD1c9eohdh4o-iqB5xKH0X-85p0Kp5SVdUH5iSeG1mdQ9vwH59FlmzGav0bxtZpPbw_3eyzWzpYw.jpg"&gt;&lt;/p&gt;&lt;p&gt;</w:t>
      </w:r>
      <w:r>
        <w:rPr>
          <w:sz w:val="32"/>
          <w:szCs w:val="32"/>
        </w:rPr>
        <w:t>而当我们谈论到“综合体验”，那意味着我们的目的是让观者不仅看到美丽，更能感觉到其中蕴含的情感或故事。这一点在于如何有效地利用不同频率的声音配乐、触摸可控设备以及甚至气味释放系统，与视觉刺激相互作用，从而产生全方位的心理反应。比如，在展示某个历史事件时，可以通过特殊的声音效果模仿古老武器发射的声音，或使用气味释放器散发出战争后的烟雾味道，使观者更加沉浸于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还可能涉及到社会实践，比如教育或者心理健康领域。在这些场景下，专业人士会运用特定的人物角色或者环境背景，以及精心选择的人物动作表情，将某种情绪状态映射为具体的人类行为，让观者能够更好地理解并共鸣。</w:t>
      </w:r>
      <w:r>
        <w:rPr>
          <w:sz w:val="32"/>
          <w:szCs w:val="32"/>
        </w:rPr>
        <w:t>&lt;/p&gt;&lt;p&gt;&lt;img src="/static-img/D2OXiDf5W6JC1fiq6SmxT10fhw_akAL_zAWuFlvAfxm17hQ_q4esG77i4-nBFNGxGKVsHLhBN3wiS7xKlMAc33CJXwFzL6jXIieEOkCBlalOo_EiWEphv_igzCWAnWXYlFFfEfWV4DTD1c9eohdh4o-iqB5xKH0X-85p0Kp5SVdUH5iSeG1mdQ9vwH59FlmzGav0bxtZpPbw_3eyzWzpYw.jpg"&gt;&lt;/p&gt;&lt;p&gt;</w:t>
      </w:r>
      <w:r>
        <w:rPr>
          <w:sz w:val="32"/>
          <w:szCs w:val="32"/>
        </w:rPr>
        <w:t>从另一个角度看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应用也可以推广至建筑设计领域。当建筑师考虑到了光照效应，他们会尽量利用材料反射率和房间内部布局来最大化自然光线，同时也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等科技手段实现夜间照明效果，以达到营造出温馨舒适空间氛围。而对于室内装饰来说，则更多依赖于壁画、窗帘等元素以调节室内外空间之间关系，对整体风格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当今网络时代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展现方式也随之变化。网页设计师可以利用</w:t>
      </w:r>
      <w:r>
        <w:rPr>
          <w:sz w:val="32"/>
          <w:szCs w:val="32"/>
        </w:rPr>
        <w:t>HTML5/CSS3</w:t>
      </w:r>
      <w:r>
        <w:rPr>
          <w:sz w:val="32"/>
          <w:szCs w:val="32"/>
        </w:rPr>
        <w:t>新功能创建交互式网站，其中包含动态改变背景色的按钮，一旦点击就会显示不同版本页面；游戏开发人员则可以通过代码控制每个像素点的位置与透明度，从而实现前所未有的三维模型渲染效果，让玩家在虚拟世界中游走穿梭。此举不仅提升了用户体验，还扩展了游戏内容丰富性，为人们提供了一种全新的娱乐方式。</w:t>
      </w:r>
      <w:r>
        <w:rPr>
          <w:sz w:val="32"/>
          <w:szCs w:val="32"/>
        </w:rPr>
        <w:t>&lt;/p&gt;&lt;p&gt;&lt;img src="/static-img/fQZbXCydREKLgAC1DlJzBV0fhw_akAL_zAWuFlvAfxm17hQ_q4esG77i4-nBFNGxGKVsHLhBN3wiS7xKlMAc33CJXwFzL6jXIieEOkCBlalOo_EiWEphv_igzCWAnWXYlFFfEfWV4DTD1c9eohdh4o-iqB5xKH0X-85p0Kp5SVdUH5iSeG1mdQ9vwH59FlmzGav0bxtZpPbw_3eyzWzpYw.jpg"&gt;&lt;/p&gt;&lt;p&gt;</w:t>
      </w:r>
      <w:r>
        <w:rPr>
          <w:sz w:val="32"/>
          <w:szCs w:val="32"/>
        </w:rPr>
        <w:t>总结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是一种融合物理世界中的可见光谱（即颜色的表现）与信息科学技术（包括编码、算法和数据处理）的创新方法，无论是在艺术创作还是日常生活中的应用，都承载着对人类审美需求、新媒体技术发展以及社会参与性的深刻思考。</w:t>
      </w:r>
      <w:r>
        <w:rPr>
          <w:sz w:val="32"/>
          <w:szCs w:val="32"/>
        </w:rPr>
        <w:t>&lt;/p&gt;&lt;p&gt;&lt;a href = "/doc/896160-</w:t>
      </w:r>
      <w:r>
        <w:rPr>
          <w:sz w:val="32"/>
          <w:szCs w:val="32"/>
        </w:rPr>
        <w:t>色彩与数字的综合体验</w:t>
      </w:r>
      <w:r>
        <w:rPr>
          <w:sz w:val="32"/>
          <w:szCs w:val="32"/>
        </w:rPr>
        <w:t>.doc" rel="alternate" download="896160-</w:t>
      </w:r>
      <w:r>
        <w:rPr>
          <w:sz w:val="32"/>
          <w:szCs w:val="32"/>
        </w:rPr>
        <w:t>色彩与数字的综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