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创新</w:t>
      </w:r>
      <w:r>
        <w:rPr>
          <w:sz w:val="48"/>
          <w:szCs w:val="48"/>
        </w:rPr>
        <w:t>-</w:t>
      </w:r>
      <w:r>
        <w:rPr>
          <w:sz w:val="48"/>
          <w:szCs w:val="48"/>
        </w:rPr>
        <w:t>颠覆传统靠比片技术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颠覆传统：靠比片技术的未来</w:t>
      </w:r>
      <w:r>
        <w:rPr>
          <w:sz w:val="32"/>
          <w:szCs w:val="32"/>
        </w:rPr>
        <w:t>&lt;/p&gt;&lt;p&gt;&lt;img src="/static-img/-RpXJQaI-4reDKCjPwHQsu3UhbP2RiQd2QuhVimTTTKPugfsVD2Zef_40KYMfM7s.jpg"&gt;&lt;/p&gt;&lt;p&gt;</w:t>
      </w:r>
      <w:r>
        <w:rPr>
          <w:sz w:val="32"/>
          <w:szCs w:val="32"/>
        </w:rPr>
        <w:t>在现代制造业中，质量控制和产品检测是保证生产过程顺利进行的关键环节之一。传统的检测方法往往依赖于样本取样的方式，这种方法存在局限性，因为它不能提供实时信息，而且容易受到操作者的主观因素影响。随着科技的发展，一种新兴技术——靠比片（</w:t>
      </w:r>
      <w:r>
        <w:rPr>
          <w:sz w:val="32"/>
          <w:szCs w:val="32"/>
        </w:rPr>
        <w:t>Comparative Imaging</w:t>
      </w:r>
      <w:r>
        <w:rPr>
          <w:sz w:val="32"/>
          <w:szCs w:val="32"/>
        </w:rPr>
        <w:t>）正逐渐成为行业内不可忽视的一股力量。</w:t>
      </w:r>
      <w:r>
        <w:rPr>
          <w:sz w:val="32"/>
          <w:szCs w:val="32"/>
        </w:rPr>
        <w:t>&lt;/p&gt;&lt;p&gt;</w:t>
      </w:r>
      <w:r>
        <w:rPr>
          <w:sz w:val="32"/>
          <w:szCs w:val="32"/>
        </w:rPr>
        <w:t>靠比片是一种基于图像处理和机器学习算法的高级检测手段，它能够通过对产品表面特征进行精确分析，实现快速准确的质量评估。这项技术不仅能减少样品准备时间，还能大幅提高检验效率，同时降低人为错误发生的可能性。</w:t>
      </w:r>
      <w:r>
        <w:rPr>
          <w:sz w:val="32"/>
          <w:szCs w:val="32"/>
        </w:rPr>
        <w:t>&lt;/p&gt;&lt;p&gt;&lt;img src="/static-img/vZ4rjjNGyP-XLtWRfnPn4u3UhbP2RiQd2QuhVimTTTLXUO-2OIU1G3hsWlIkPdrMj8GkSJQdz2pGcWY4ComQoLjtlqxi6pwWyfZYtT5ws64w5XTldxOzyqjG4nWLYB-T3L2_tHrF2nLk5tjoaUDuxDM2kuUiYCiP2Ao9upf0BSHNQylqY94TA73Hbq2TcGAl.jpg"&gt;&lt;/p&gt;&lt;p&gt;</w:t>
      </w:r>
      <w:r>
        <w:rPr>
          <w:sz w:val="32"/>
          <w:szCs w:val="32"/>
        </w:rPr>
        <w:t>在汽车工业中，靠比片技术被广泛应用于车身涂层、零部件表面等方面。例如，丰田汽车公司利用了这一技术来监控其车辆外壳上涂层厚度，以确保所有车辆都符合严格标准。此外，该公司还使用了这种方法来检查铝合金轮毂上的微小裂痕，从而预防潜在的问题导致安全风险。</w:t>
      </w:r>
      <w:r>
        <w:rPr>
          <w:sz w:val="32"/>
          <w:szCs w:val="32"/>
        </w:rPr>
        <w:t>&lt;/p&gt;&lt;p&gt;</w:t>
      </w:r>
      <w:r>
        <w:rPr>
          <w:sz w:val="32"/>
          <w:szCs w:val="32"/>
        </w:rPr>
        <w:t>电子制造业同样受益于这项创新。在手机屏幕生产线上，比如苹果公司所用的</w:t>
      </w:r>
      <w:r>
        <w:rPr>
          <w:sz w:val="32"/>
          <w:szCs w:val="32"/>
        </w:rPr>
        <w:t>OLED</w:t>
      </w:r>
      <w:r>
        <w:rPr>
          <w:sz w:val="32"/>
          <w:szCs w:val="32"/>
        </w:rPr>
        <w:t>屏幕生产线，每一块玻璃都会经过精密测量以确保透光率和色散指标达到极高水平。靠比片技术使得这些复杂参数可以自动化地监控，使得生产过程更加可控。</w:t>
      </w:r>
      <w:r>
        <w:rPr>
          <w:sz w:val="32"/>
          <w:szCs w:val="32"/>
        </w:rPr>
        <w:t>&lt;/p&gt;&lt;p&gt;&lt;img src="/static-img/GRlj_dEjUIxsMKJKRVZ6Be3UhbP2RiQd2QuhVimTTTLXUO-2OIU1G3hsWlIkPdrMj8GkSJQdz2pGcWY4ComQoLjtlqxi6pwWyfZYtT5ws64w5XTldxOzyqjG4nWLYB-T3L2_tHrF2nLk5tjoaUDuxDM2kuUiYCiP2Ao9upf0BSHNQylqY94TA73Hbq2TcGAl.jpg"&gt;&lt;/p&gt;&lt;p&gt;</w:t>
      </w:r>
      <w:r>
        <w:rPr>
          <w:sz w:val="32"/>
          <w:szCs w:val="32"/>
        </w:rPr>
        <w:t>医药领域也开始探索这项新技术。通过对药品包装或制剂中的微生物污染进行即时比较分析，可以更有效地控制洁净室环境，从而保护患者安全并提升整个供应链的信誉。</w:t>
      </w:r>
      <w:r>
        <w:rPr>
          <w:sz w:val="32"/>
          <w:szCs w:val="32"/>
        </w:rPr>
        <w:t>&lt;/p&gt;&lt;p&gt;</w:t>
      </w:r>
      <w:r>
        <w:rPr>
          <w:sz w:val="32"/>
          <w:szCs w:val="32"/>
        </w:rPr>
        <w:t>总之，靠比片作为一种革命性的检测工具，为各行各业带来了前所未有的便捷与效率。在未来的制造时代，它将继续推动行业向着更高标准、更精准测试迈进，无疑会是一个不可或缺的人物角色。</w:t>
      </w:r>
      <w:r>
        <w:rPr>
          <w:sz w:val="32"/>
          <w:szCs w:val="32"/>
        </w:rPr>
        <w:t>&lt;/p&gt;&lt;p&gt;&lt;img src="/static-img/TWDF6eRcmGVjg8aFYL3GA-3UhbP2RiQd2QuhVimTTTLXUO-2OIU1G3hsWlIkPdrMj8GkSJQdz2pGcWY4ComQoLjtlqxi6pwWyfZYtT5ws64w5XTldxOzyqjG4nWLYB-T3L2_tHrF2nLk5tjoaUDuxDM2kuUiYCiP2Ao9upf0BSHNQylqY94TA73Hbq2TcGAl.jpg"&gt;&lt;/p&gt;&lt;p&gt;&lt;a href = "/doc/896511-</w:t>
      </w:r>
      <w:r>
        <w:rPr>
          <w:sz w:val="32"/>
          <w:szCs w:val="32"/>
        </w:rPr>
        <w:t>科技创新</w:t>
      </w:r>
      <w:r>
        <w:rPr>
          <w:sz w:val="32"/>
          <w:szCs w:val="32"/>
        </w:rPr>
        <w:t>-</w:t>
      </w:r>
      <w:r>
        <w:rPr>
          <w:sz w:val="32"/>
          <w:szCs w:val="32"/>
        </w:rPr>
        <w:t>颠覆传统靠比片技术的未来</w:t>
      </w:r>
      <w:r>
        <w:rPr>
          <w:sz w:val="32"/>
          <w:szCs w:val="32"/>
        </w:rPr>
        <w:t>.doc" rel="alternate" download="896511-</w:t>
      </w:r>
      <w:r>
        <w:rPr>
          <w:sz w:val="32"/>
          <w:szCs w:val="32"/>
        </w:rPr>
        <w:t>科技创新</w:t>
      </w:r>
      <w:r>
        <w:rPr>
          <w:sz w:val="32"/>
          <w:szCs w:val="32"/>
        </w:rPr>
        <w:t>-</w:t>
      </w:r>
      <w:r>
        <w:rPr>
          <w:sz w:val="32"/>
          <w:szCs w:val="32"/>
        </w:rPr>
        <w:t>颠覆传统靠比片技术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