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方艺术探秘大师们的独特视角与人文情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画廊中的对话：理解西方艺术的语境</w:t>
      </w:r>
      <w:r>
        <w:rPr>
          <w:sz w:val="32"/>
          <w:szCs w:val="32"/>
        </w:rPr>
        <w:t>&lt;/p&gt;&lt;p&gt;&lt;img src="/static-img/Eq8fw8U7hKhAdilkT6FG8_6zXrxtGakjhbfICXCs9NGX_SxIFDqRTt42ME0Zbb1F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37</w:t>
      </w:r>
      <w:r>
        <w:rPr>
          <w:sz w:val="32"/>
          <w:szCs w:val="32"/>
        </w:rPr>
        <w:t>西方大但人文艺术中，我们可以看到一系列跨越千年的作品，它们不仅仅是色彩和线条的组合，更是文化、历史和社会背景的深刻体现。每一幅画作都是当时某个时代的声音，通过这些声音，我们可以窥见那个时代人们的情感、思想和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梵高到毕加索：超现实主义的大胆飞翔</w:t>
      </w:r>
      <w:r>
        <w:rPr>
          <w:sz w:val="32"/>
          <w:szCs w:val="32"/>
        </w:rPr>
        <w:t>&lt;/p&gt;&lt;p&gt;&lt;img src="/static-img/gwYZfLOFsQiPaXh1p6yyjP6zXrxtGakjhbfICXCs9NEArVMINrkrKXY2FAZhTGijxt6ejcuARdm8Tqvu8GzOsk6DceuBSmebykHVYoLl019QlmaiOIOv8PX8DHK-RJsMdDUU8omK4LWXathMD-rpw-vxbsFuyhgPnnAksx2fDNwz82DYEMIPln8Sbtb6hsAVn3DcqB3TcVzKwWm20mJdnQ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至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，超现实主义运动席卷了整个欧洲，梵高、毕加索等大师带着他们独有的视角，用震撼世界的画笔勾勒出梦幻般的人物形象，他们不再追求传统美学，而是将内心世界展现在公众面前，这种勇敢的表现手法，让他们成为了</w:t>
      </w:r>
      <w:r>
        <w:rPr>
          <w:sz w:val="32"/>
          <w:szCs w:val="32"/>
        </w:rPr>
        <w:t>137</w:t>
      </w:r>
      <w:r>
        <w:rPr>
          <w:sz w:val="32"/>
          <w:szCs w:val="32"/>
        </w:rPr>
        <w:t>西方大但人文艺术中的标志性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雕塑家的挑战：从古典到现代</w:t>
      </w:r>
      <w:r>
        <w:rPr>
          <w:sz w:val="32"/>
          <w:szCs w:val="32"/>
        </w:rPr>
        <w:t>&lt;/p&gt;&lt;p&gt;&lt;img src="/static-img/-PApLxG5e8-Cxca4gn0Ep_6zXrxtGakjhbfICXCs9NEArVMINrkrKXY2FAZhTGijxt6ejcuARdm8Tqvu8GzOsk6DceuBSmebykHVYoLl019QlmaiOIOv8PX8DHK-RJsMdDUU8omK4LWXathMD-rpw-vxbsFuyhgPnnAksx2fDNwz82DYEMIPln8Sbtb6hsAVn3DcqB3TcVzKwWm20mJdnQ.jpg"&gt;&lt;/p&gt;&lt;p&gt;</w:t>
      </w:r>
      <w:r>
        <w:rPr>
          <w:sz w:val="32"/>
          <w:szCs w:val="32"/>
        </w:rPr>
        <w:t>从米开朗基罗创作出的《摩天纳普尔》雕像，以其惊人的比例和精细的手工艺，在</w:t>
      </w:r>
      <w:r>
        <w:rPr>
          <w:sz w:val="32"/>
          <w:szCs w:val="32"/>
        </w:rPr>
        <w:t>137</w:t>
      </w:r>
      <w:r>
        <w:rPr>
          <w:sz w:val="32"/>
          <w:szCs w:val="32"/>
        </w:rPr>
        <w:t>西方大但人文艺术中留下了深刻印记。随着时间的推移，从安格尔到罗丹，再到近代如亨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摩尔等雕塑家，他们不断地挑战传统技巧，将材料变为生命力充沛的人物形象，使得雕塑成为了一门真正的人文学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之声：巴赫到贝多芬，大师的心灵语言</w:t>
      </w:r>
      <w:r>
        <w:rPr>
          <w:sz w:val="32"/>
          <w:szCs w:val="32"/>
        </w:rPr>
        <w:t>&lt;/p&gt;&lt;p&gt;&lt;img src="/static-img/rSwUn4UhoR58mxSIWa_4pv6zXrxtGakjhbfICXCs9NEArVMINrkrKXY2FAZhTGijxt6ejcuARdm8Tqvu8GzOsk6DceuBSmebykHVYoLl019QlmaiOIOv8PX8DHK-RJsMdDUU8omK4LWXathMD-rpw-vxbsFuyhgPnnAksx2fDNwz82DYEMIPln8Sbtb6hsAVn3DcqB3TcVzKwWm20mJdnQ.jpg"&gt;&lt;/p&gt;&lt;p&gt;</w:t>
      </w:r>
      <w:r>
        <w:rPr>
          <w:sz w:val="32"/>
          <w:szCs w:val="32"/>
        </w:rPr>
        <w:t>音乐作为一种无需翻译也能被理解的情感表达，是</w:t>
      </w:r>
      <w:r>
        <w:rPr>
          <w:sz w:val="32"/>
          <w:szCs w:val="32"/>
        </w:rPr>
        <w:t>137</w:t>
      </w:r>
      <w:r>
        <w:rPr>
          <w:sz w:val="32"/>
          <w:szCs w:val="32"/>
        </w:rPr>
        <w:t>西方大但人文艺术不可或缺的一部分。在经典音乐领域，如巴赫、莫扎特、高更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拉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达维季什尼斯（</w:t>
      </w:r>
      <w:r>
        <w:rPr>
          <w:sz w:val="32"/>
          <w:szCs w:val="32"/>
        </w:rPr>
        <w:t>Gustav Holst</w:t>
      </w:r>
      <w:r>
        <w:rPr>
          <w:sz w:val="32"/>
          <w:szCs w:val="32"/>
        </w:rPr>
        <w:t>）、贝多芬等伟大的作曲家，他们用自己的音乐语言讲述了关于爱、希望以及人类永恒的话题，其作品至今仍然能够触动人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中的光辉篇章：莎士比亚与伏尔泰</w:t>
      </w:r>
      <w:r>
        <w:rPr>
          <w:sz w:val="32"/>
          <w:szCs w:val="32"/>
        </w:rPr>
        <w:t>&lt;/p&gt;&lt;p&gt;&lt;img src="/static-img/jUOXBX1a6DIsJkGOtyjlDv6zXrxtGakjhbfICXCs9NEArVMINrkrKXY2FAZhTGijxt6ejcuARdm8Tqvu8GzOsk6DceuBSmebykHVYoLl019QlmaiOIOv8PX8DHK-RJsMdDUU8omK4LWXathMD-rpw-vxbsFuyhgPnnAksx2fDNwz82DYEMIPln8Sbtb6hsAVn3DcqB3TcVzKwWm20mJdnQ.jpg"&gt;&lt;/p&gt;&lt;p&gt;</w:t>
      </w:r>
      <w:r>
        <w:rPr>
          <w:sz w:val="32"/>
          <w:szCs w:val="32"/>
        </w:rPr>
        <w:t>在文学领域，莎士比亚以其戏剧作品如《哈姆雷特》、《麦克白》而闻名于世，他使用了丰富的地理环境来描述复杂的人性。他同样反映出他所处时代的人类价值观念。而伏尔泰则以他的哲学思想著称，他倡导启蒙精神，对后来的法国革命产生了重要影响。两位作者都代表着不同形式上的</w:t>
      </w:r>
      <w:r>
        <w:rPr>
          <w:sz w:val="32"/>
          <w:szCs w:val="32"/>
        </w:rPr>
        <w:t xml:space="preserve">157 </w:t>
      </w:r>
      <w:r>
        <w:rPr>
          <w:sz w:val="32"/>
          <w:szCs w:val="32"/>
        </w:rPr>
        <w:t>西方文化力量，为我们提供了解读历史与思考未来的一把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筑奇迹：哥特式教堂与现代建筑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筑作为最具空间性的艺术形式之一，也是</w:t>
      </w:r>
      <w:r>
        <w:rPr>
          <w:sz w:val="32"/>
          <w:szCs w:val="32"/>
        </w:rPr>
        <w:t xml:space="preserve">137 </w:t>
      </w:r>
      <w:r>
        <w:rPr>
          <w:sz w:val="32"/>
          <w:szCs w:val="32"/>
        </w:rPr>
        <w:t>西方 大 但 人 文 艺术的一个重要方面。在中世纪时期出现的哥特式教堂，其尖顶巍峨壮丽，不仅体现出了当时技术水平，还承载着宗教信仰和社会秩序。这一风格影响到了后续几百年建筑设计，并且继续演化，最终形成今天我们所见到的各种各样的现代建筑风格，如奥运会场馆这样的国际竞赛项目，它们既是一种技术展示，也是一种文化交流平台。</w:t>
      </w:r>
      <w:r>
        <w:rPr>
          <w:sz w:val="32"/>
          <w:szCs w:val="32"/>
        </w:rPr>
        <w:t>&lt;/p&gt;&lt;p&gt;&lt;a href = "/doc/896514-</w:t>
      </w:r>
      <w:r>
        <w:rPr>
          <w:sz w:val="32"/>
          <w:szCs w:val="32"/>
        </w:rPr>
        <w:t>西方艺术探秘大师们的独特视角与人文情怀</w:t>
      </w:r>
      <w:r>
        <w:rPr>
          <w:sz w:val="32"/>
          <w:szCs w:val="32"/>
        </w:rPr>
        <w:t>.doc" rel="alternate" download="896514-</w:t>
      </w:r>
      <w:r>
        <w:rPr>
          <w:sz w:val="32"/>
          <w:szCs w:val="32"/>
        </w:rPr>
        <w:t>西方艺术探秘大师们的独特视角与人文情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