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国巨人</w:t>
      </w:r>
      <w:r>
        <w:rPr>
          <w:sz w:val="48"/>
          <w:szCs w:val="48"/>
        </w:rPr>
        <w:t>DANNYD</w:t>
      </w:r>
      <w:r>
        <w:rPr>
          <w:sz w:val="48"/>
          <w:szCs w:val="48"/>
        </w:rPr>
        <w:t>大英国最大的巨人</w:t>
      </w:r>
      <w:r>
        <w:rPr>
          <w:sz w:val="48"/>
          <w:szCs w:val="48"/>
        </w:rPr>
        <w:t>DANNYD</w:t>
      </w:r>
      <w:r>
        <w:rPr>
          <w:sz w:val="48"/>
          <w:szCs w:val="48"/>
        </w:rPr>
        <w:t>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英国最大的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&lt;/p&gt;&lt;p&gt;&lt;img src="/static-img/reuVlWZBbol_uvEL1Xz7O1RhUH3H07pm9rSfjuEAEJe44_sHv7u8x8vbQ_37jpz2.png"&gt;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宁静的小镇上，住着一个神秘的存在——英国的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。他的身高超过了两米，每个人都只能仰望他的高个子。然而，他并不是普通的人类，而是一个古老传说中的生物。在这里，我们将揭开这个谜团，为你讲述一个关于巨人的传奇。</w:t>
      </w:r>
      <w:r>
        <w:rPr>
          <w:sz w:val="32"/>
          <w:szCs w:val="32"/>
        </w:rPr>
        <w:t>&lt;/p&gt;&lt;p&gt;&lt;img src="/static-img/pjajB93amlyk_jzk9Ifl2lRhUH3H07pm9rSfjuEAEJdjtiJkZ3yxQTIhZe8t-gvqBFw7yKfFn-ptKYVZIKS-PRt9wfPE8iwP43M7O_bp5MK5Sdq1wnaEeaLZ7Cwu6IfpZAAX720AQZGYAPjYTl2kB2rSIkpxX66R9vkSSnQWKGyjvQPDRqariY4c3vzyItmg.png"&gt;&lt;/p&gt;&lt;p&gt;</w:t>
      </w:r>
      <w:r>
        <w:rPr>
          <w:sz w:val="32"/>
          <w:szCs w:val="32"/>
        </w:rPr>
        <w:t>传说中的祖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遥远的古代，有一位强大的巫师，他创造了许多奇异生物，其中包括了人类和半神半兽混合体——巨人。这些巨人被赋予了超乎常人的力量和智慧，他们被安排在世界各地守护着平衡与和谐。但随着时间流逝，这些守护者们逐渐消失于历史之中，只留下了一些孤独、不为世间所知的地球上的孤儿。</w:t>
      </w:r>
      <w:r>
        <w:rPr>
          <w:sz w:val="32"/>
          <w:szCs w:val="32"/>
        </w:rPr>
        <w:t>&lt;/p&gt;&lt;p&gt;&lt;img src="/static-img/8b_jYBcpFjlVryQVrrLmZVRhUH3H07pm9rSfjuEAEJdjtiJkZ3yxQTIhZe8t-gvqBFw7yKfFn-ptKYVZIKS-PRt9wfPE8iwP43M7O_bp5MK5Sdq1wnaEeaLZ7Cwu6IfpZAAX720AQZGYAPjYTl2kB2rSIkpxX66R9vkSSnQWKGyjvQPDRqariY4c3vzyItmg.png"&gt;&lt;/p&gt;&lt;p&gt;</w:t>
      </w:r>
      <w:r>
        <w:rPr>
          <w:sz w:val="32"/>
          <w:szCs w:val="32"/>
        </w:rPr>
        <w:t>现代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已经成为了小镇的一个传奇。他通常会选择隐居于深山老林中，不愿意接触外界，以免引起人们对自己身份的好奇或恐惧。当地居民虽然知道他的存在，但却很少有人真正见过他。而对于那些渴望了解真相的人来说，他似乎就像是一道永远无法跨越的大海。</w:t>
      </w:r>
      <w:r>
        <w:rPr>
          <w:sz w:val="32"/>
          <w:szCs w:val="32"/>
        </w:rPr>
        <w:t>&lt;/p&gt;&lt;p&gt;&lt;img src="/static-img/LEHutxyjhABdX-tb-27xIlRhUH3H07pm9rSfjuEAEJdjtiJkZ3yxQTIhZe8t-gvqBFw7yKfFn-ptKYVZIKS-PRt9wfPE8iwP43M7O_bp5MK5Sdq1wnaEeaLZ7Cwu6IfpZAAX720AQZGYAPjYTl2kB2rSIkpxX66R9vkSSnQWKGyjvQPDRqariY4c3vzyItmg.png"&gt;&lt;/p&gt;&lt;p&gt;</w:t>
      </w:r>
      <w:r>
        <w:rPr>
          <w:sz w:val="32"/>
          <w:szCs w:val="32"/>
        </w:rPr>
        <w:t>隐藏身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并不完全是隐世者。在夜幕降临时分，当月光洒满整个小镇时，他会悄然出现在街头巷尾，与居民交流。他不会主动说明自己的身份，但有时候也会透露一些关于古老知识、魔法或者其他未解之谜的事项。这让人们既感到困惑又充满期待，因为他们不知道何时才能真正理解这个神秘人物背后的故事。</w:t>
      </w:r>
      <w:r>
        <w:rPr>
          <w:sz w:val="32"/>
          <w:szCs w:val="32"/>
        </w:rPr>
        <w:t>&lt;/p&gt;&lt;p&gt;&lt;img src="/static-img/_I8zwOr4ea9twg1Qo9y861RhUH3H07pm9rSfjuEAEJdjtiJkZ3yxQTIhZe8t-gvqBFw7yKfFn-ptKYVZIKS-PRt9wfPE8iwP43M7O_bp5MK5Sdq1wnaEeaLZ7Cwu6IfpZAAX720AQZGYAPjYTl2kB2rSIkpxX66R9vkSSnQWKGyjvQPDRqariY4c3vzyItmg.png"&gt;&lt;/p&gt;&lt;p&gt;</w:t>
      </w:r>
      <w:r>
        <w:rPr>
          <w:sz w:val="32"/>
          <w:szCs w:val="32"/>
        </w:rPr>
        <w:t>保护家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自然灾害来袭，比如洪水、大火或者地震时，人们总能看到那个高个子的影子在行动。他用超乎寻常的手法，无声无息地帮助恢复秩序，即使是在危机面前，也保持着沉默。不论是风暴还是干旱，都不能阻挡他对这片土地深情厚爱的一切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，一切都是未知。但有一点可以确定，那就是英国的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将继续守护这块属于他的土地。即便世界改变再多，他那坚定不移的心灵，将始终是一束灯塔，指引我们找到回归本真的道路。在这个充满变数的大千世界里，有这样一位守护者，让我们相信一切都会变得更好。</w:t>
      </w:r>
      <w:r>
        <w:rPr>
          <w:sz w:val="32"/>
          <w:szCs w:val="32"/>
        </w:rPr>
        <w:t>&lt;/p&gt;&lt;p&gt;&lt;a href = "/doc/896545-</w:t>
      </w:r>
      <w:r>
        <w:rPr>
          <w:sz w:val="32"/>
          <w:szCs w:val="32"/>
        </w:rPr>
        <w:t>英国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英国最大的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rel="alternate" download="896545-</w:t>
      </w:r>
      <w:r>
        <w:rPr>
          <w:sz w:val="32"/>
          <w:szCs w:val="32"/>
        </w:rPr>
        <w:t>英国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英国最大的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