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心怀不满探索年代文中的进取精神缺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时代文学作品中，常见的主题是岁月悠长、人生无忧。这些作品往往描绘出一种宁静安逸的生活状态，但这样的描述背后，却可能隐藏着对现实世界深刻的批判。在年代文中，不思进取的情节经常出现，这种情景有时候被用来反映当时社会的一种消极态度——即使面对困境和挑战，也选择了逃避和适应，而非积极改变。</w:t>
      </w:r>
      <w:r>
        <w:rPr>
          <w:sz w:val="32"/>
          <w:szCs w:val="32"/>
        </w:rPr>
        <w:t>&lt;/p&gt;&lt;p&gt;&lt;img src="/static-img/eUJ7rr3AncRYpO04vd_BuE8yhXB7VusA7fIx1UmP4AZ_1Ytrp81c1doNfy2l_hLk.png"&gt;&lt;/p&gt;&lt;p&gt;</w:t>
      </w:r>
      <w:r>
        <w:rPr>
          <w:sz w:val="32"/>
          <w:szCs w:val="32"/>
        </w:rPr>
        <w:t>首先，我们可以从社会背景入手。一些年代文作品所处的历史时期，人们普遍面临着经济困难、政治压迫等问题。在这种环境下，如果个体不思进取，即便有机会改善自身状况，也可能因为恐惧或懒惰而放弃。这种现象不仅反映了个人心理状态，更折射出了整个社会对于创新和变革的心理抵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者通过角色的内心独白或外界人物的评论来展现这个主题。在故事中，一位年轻人由于害怕失败而没有勇于追求自己的梦想，他选择了安稳但平庸的人生。这一角色形象强调了“安全第一”的价值观念，其背后的含义是，对于一个充满未知风险的未来，不少人倾向于选择既定的轨道，而不是冒险寻找更大的可能性。</w:t>
      </w:r>
      <w:r>
        <w:rPr>
          <w:sz w:val="32"/>
          <w:szCs w:val="32"/>
        </w:rPr>
        <w:t>&lt;/p&gt;&lt;p&gt;&lt;img src="/static-img/RHJEoB_Y9GD3WW3NIJYCWU8yhXB7VusA7fIx1UmP4AYOQz_M0muOaljJ7ct97pPrdEzsvBx9gAiM1rgu_8967YMBvMPlLGIYpCPQOXZxeQ839hg2G0lq7wHeyPKxASG6CFrFeAZg0idOnGlAg6wIzwYxvzyKo0Os8YTocus2cdpWAC0BKoAfs8MxTuru61dwgZfXJFWzvaGhl1WDX3OCiA.jpg"&gt;&lt;/p&gt;&lt;p&gt;</w:t>
      </w:r>
      <w:r>
        <w:rPr>
          <w:sz w:val="32"/>
          <w:szCs w:val="32"/>
        </w:rPr>
        <w:t>再者，文学作品中的空间布局也能够传达这一主题。不思进取的人物往往居住在狭小封闭的地方，如一个昏暗的小屋或是一个死板的小城镇，这样的设定暗示他们的心灵也是被限制在小范围内，没有足够的视野去看待世界，更无法产生想要改变现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叙事结构上，“在年代文中不思进取”也能体现在时间线安排上。如果一个故事从头到尾都是一帆风顺，没有任何挑战或者转折点，那么读者很难感受到角色成长和变化。而如果故事里加入一些突发事件或重要抉择，让主角有机会表现出是否愿意为了目标奋斗，则会更加明显地展示出个人的动力与抱负。</w:t>
      </w:r>
      <w:r>
        <w:rPr>
          <w:sz w:val="32"/>
          <w:szCs w:val="32"/>
        </w:rPr>
        <w:t>&lt;/p&gt;&lt;p&gt;&lt;img src="/static-img/iPvtYPMHJGBx-wUf3Ty4m08yhXB7VusA7fIx1UmP4AYOQz_M0muOaljJ7ct97pPrdEzsvBx9gAiM1rgu_8967YMBvMPlLGIYpCPQOXZxeQ839hg2G0lq7wHeyPKxASG6CFrFeAZg0idOnGlAg6wIzwYxvzyKo0Os8YTocus2cdpWAC0BKoAfs8MxTuru61dwgZfXJFWzvaGhl1WDX3OCiA.jpg"&gt;&lt;/p&gt;&lt;p&gt;</w:t>
      </w:r>
      <w:r>
        <w:rPr>
          <w:sz w:val="32"/>
          <w:szCs w:val="32"/>
        </w:rPr>
        <w:t>此外，还值得注意的是，与之相对立的情感状态——希望与激励。在那些鼓励主人公不断努力向上的场景中，可以看到人们如何克服各种障碍，最终实现自我提升。这样鲜明对比显示出来的是，不思进取带来的后果，以及持续努力所带来的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层面分析，这种写作手法还可以被看作是一种文化批判。在某些传统文化中，被认为是理想的人格特质之一就是“知足常乐”，即只要生活条件基本保障，就应当感到满足并且享受当前生活。但是在现代社会，无论是个人还是国家，都需要不断发展，以保持竞争力。此类文学作品通过反映这种矛盾，为读者提供了一种不同的思考视角，使我们意识到，在追求物质财富之余，还应该注重精神追求和知识更新，因为只有这样，我们才能真正地活得更好。</w:t>
      </w:r>
      <w:r>
        <w:rPr>
          <w:sz w:val="32"/>
          <w:szCs w:val="32"/>
        </w:rPr>
        <w:t>&lt;/p&gt;&lt;p&gt;&lt;img src="/static-img/KJWdG-tHb3Utpow3z5mm_U8yhXB7VusA7fIx1UmP4AYOQz_M0muOaljJ7ct97pPrdEzsvBx9gAiM1rgu_8967YMBvMPlLGIYpCPQOXZxeQ839hg2G0lq7wHeyPKxASG6CFrFeAZg0idOnGlAg6wIzwYxvzyKo0Os8YTocus2cdpWAC0BKoAfs8MxTuru61dwgZfXJFWzvaGhl1WDX3OCiA.jpg"&gt;&lt;/p&gt;&lt;p&gt;&lt;a href = "/doc/896693-</w:t>
      </w:r>
      <w:r>
        <w:rPr>
          <w:sz w:val="32"/>
          <w:szCs w:val="32"/>
        </w:rPr>
        <w:t>岁月静好与心怀不满探索年代文中的进取精神缺失</w:t>
      </w:r>
      <w:r>
        <w:rPr>
          <w:sz w:val="32"/>
          <w:szCs w:val="32"/>
        </w:rPr>
        <w:t>.doc" rel="alternate" download="896693-</w:t>
      </w:r>
      <w:r>
        <w:rPr>
          <w:sz w:val="32"/>
          <w:szCs w:val="32"/>
        </w:rPr>
        <w:t>岁月静好与心怀不满探索年代文中的进取精神缺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