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温柔贵妃承宠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里的温柔：贵妃承宠的日常生活</w:t>
      </w:r>
      <w:r>
        <w:rPr>
          <w:sz w:val="32"/>
          <w:szCs w:val="32"/>
        </w:rPr>
        <w:t>&lt;/p&gt;&lt;p&gt;&lt;img src="/static-img/RCECQRI_EGngElHr3YATmAN1aLGz2wXrsnylkAVYwhYfhr3h9MlwS4QJCtkbENMY.jpg"&gt;&lt;/p&gt;&lt;p&gt;</w:t>
      </w:r>
      <w:r>
        <w:rPr>
          <w:sz w:val="32"/>
          <w:szCs w:val="32"/>
        </w:rPr>
        <w:t>在古代中国的皇家宫廷中，贵妃的地位举足轻重，她不仅是皇帝的心上人，更是整个宫廷的一道风景。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，她的每一天都充满了荣耀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早晨就是一个忙碌而精致的过程。随着太阳升起，侍女们开始为贵妃梳理长发，用香料沐浴，准备好穿上的盛装。在这之前，御医会到贵妃寝室进行健康检查，以确保她保持最佳状态以迎接新的一天。</w:t>
      </w:r>
      <w:r>
        <w:rPr>
          <w:sz w:val="32"/>
          <w:szCs w:val="32"/>
        </w:rPr>
        <w:t>&lt;/p&gt;&lt;p&gt;&lt;img src="/static-img/1mvku6Ofpgbj8oo2GXAQ_QN1aLGz2wXrsnylkAVYwhYfhr3h9MlwS4QJCtkbENMY.jpg"&gt;&lt;/p&gt;&lt;p&gt;</w:t>
      </w:r>
      <w:r>
        <w:rPr>
          <w:sz w:val="32"/>
          <w:szCs w:val="32"/>
        </w:rPr>
        <w:t>其次，每个月份都会有不同的服饰和珠宝被送至她的寝宫，这些都是由最优秀的工匠手工制作出来的，不仅外表光彩夺目，更蕴含深厚文化底蕴。这些珍品不仅用于正式场合，也作为日常生活的一部分，让她无论走到哪里都散发出高雅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午后时分，一群书生会来到她的身边，为她朗读经典文学作品或讨论哲学问题。这不仅是一种娱乐活动，更是一种教育方式，有助于提高她的文化素养和智力水平，同时也是增进彼此理解与感情的手段。</w:t>
      </w:r>
      <w:r>
        <w:rPr>
          <w:sz w:val="32"/>
          <w:szCs w:val="32"/>
        </w:rPr>
        <w:t>&lt;/p&gt;&lt;p&gt;&lt;img src="/static-img/4ZH_7FewGXpI1RgUKNmxyQN1aLGz2wXrsnylkAVYwhYfhr3h9MlwS4QJCtkbENMY.jpg"&gt;&lt;/p&gt;&lt;p&gt;</w:t>
      </w:r>
      <w:r>
        <w:rPr>
          <w:sz w:val="32"/>
          <w:szCs w:val="32"/>
        </w:rPr>
        <w:t>晚间，当夜幕低垂之时，皇帝总是亲自去探望他的心爱之人。这时候，大臣们和其他官员就会退避三舍，让他们独处。她们将在灯火辉煌、音乐悠扬中度过美好的夜晚，或许还会有一些私下交流的话题，是两人之间秘密的情感沟通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特殊节庆或重要仪式上，如春分祭祀、秋收丰登等，她作为主角必然要出席并发挥作用。她需要精心准备礼服，并且熟悉各种规矩和礼仪，这要求她既要懂得如何展示自己的身份，又要知道如何谦逊地应对众人的瞩目。</w:t>
      </w:r>
      <w:r>
        <w:rPr>
          <w:sz w:val="32"/>
          <w:szCs w:val="32"/>
        </w:rPr>
        <w:t>&lt;/p&gt;&lt;p&gt;&lt;img src="/static-img/Xix-PkxxepB6Py6TLExlMgN1aLGz2wXrsnylkAVYwhYfhr3h9MlwS4QJCtkbENMY.jpg"&gt;&lt;/p&gt;&lt;p&gt;</w:t>
      </w:r>
      <w:r>
        <w:rPr>
          <w:sz w:val="32"/>
          <w:szCs w:val="32"/>
        </w:rPr>
        <w:t>最后，对于任何一位皇家的女性来说，无论是在宫廷还是在政治舞台上，都不能忽视对子孙后代的事业规划。因此，即使是在享受日常优渥待遇的时候，她也必须思考如何将自己的影响力延续下去，使家族能够永远维持其尊荣地位。这是一个复杂而又微妙的事情，它涉及到权谋策略以及家庭关系处理等多方面的问题需要考虑周全。此外，还需要有良好的教育背景，为子孙提供知识储备，以便未来能够担任国家大事，从而实现长远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贵妃承宠日常</w:t>
      </w:r>
      <w:r>
        <w:rPr>
          <w:sz w:val="32"/>
          <w:szCs w:val="32"/>
        </w:rPr>
        <w:t>cally”</w:t>
      </w:r>
      <w:r>
        <w:rPr>
          <w:sz w:val="32"/>
          <w:szCs w:val="32"/>
        </w:rPr>
        <w:t>并不只是简单的一个词语，它代表的是一种生活状态，是一种存在感，是一种责任感，以及不断学习成长的心态。在这样一个繁华却又严肃的地方，只有那些真正聪明才智的人才能生存下来，而那些能适应这种环境并且展现自己魅力的女性，便是真正掌握了“宫廷里的温柔”的艺术。</w:t>
      </w:r>
      <w:r>
        <w:rPr>
          <w:sz w:val="32"/>
          <w:szCs w:val="32"/>
        </w:rPr>
        <w:t>&lt;/p&gt;&lt;p&gt;&lt;img src="/static-img/PUtPBY0oFEsJ0Aof-h0lnQN1aLGz2wXrsnylkAVYwhYfhr3h9MlwS4QJCtkbENMY.jpg"&gt;&lt;/p&gt;&lt;p&gt;&lt;a href = "/doc/896736-</w:t>
      </w:r>
      <w:r>
        <w:rPr>
          <w:sz w:val="32"/>
          <w:szCs w:val="32"/>
        </w:rPr>
        <w:t>宫廷里的温柔贵妃承宠的日常生活</w:t>
      </w:r>
      <w:r>
        <w:rPr>
          <w:sz w:val="32"/>
          <w:szCs w:val="32"/>
        </w:rPr>
        <w:t>.doc" rel="alternate" download="896736-</w:t>
      </w:r>
      <w:r>
        <w:rPr>
          <w:sz w:val="32"/>
          <w:szCs w:val="32"/>
        </w:rPr>
        <w:t>宫廷里的温柔贵妃承宠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