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丰的毛茸茸大隂户一段关于家族荣耀与家畜奇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户人家，其主人名叫岳丰。这个名字听起来并不特别，但他的大隂户却是村子中最为出名的。为什么呢？因为岳丰满多毛的大隂户。</w:t>
      </w:r>
      <w:r>
        <w:rPr>
          <w:sz w:val="32"/>
          <w:szCs w:val="32"/>
        </w:rPr>
        <w:t>&lt;/p&gt;&lt;p&gt;&lt;img src="/static-img/YNsaAc1SCtbKJ3gL_j2PA2idXsxz8F-MyqNzPpF0s16cjqfYo2HxEo4yDlfLB_1O.jpg"&gt;&lt;/p&gt;&lt;p&gt;</w:t>
      </w:r>
      <w:r>
        <w:rPr>
          <w:sz w:val="32"/>
          <w:szCs w:val="32"/>
        </w:rPr>
        <w:t>一、家族荣耀与家畜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到，很多年前，岳家的祖先是一位著名的养殖家，他凭借着对动物的深厚感情和精湛的手艺，将一只普通的小羊驼培养成了村里最受欢迎的宠物之一。这只羊驼不仅毛色鲜亮，而且性格温顺，被人们称作“毛茸茸”。随着时间流逝，这个小羊驼成为了岳家的象征，它不仅代表了家族的繁荣，也成为了许多孩子们梦寐以求的事情。</w:t>
      </w:r>
      <w:r>
        <w:rPr>
          <w:sz w:val="32"/>
          <w:szCs w:val="32"/>
        </w:rPr>
        <w:t>&lt;/p&gt;&lt;p&gt;&lt;img src="/static-img/smLfMYV-wkl5CYjMbjWDxWidXsxz8F-MyqNzPpF0s148nvjNhVJLukevgTfGJPslr0ac9rrZqYB1EFlCj6aUrvBk7T0U-2AxlMITA6o4EygWQiz3zDsNPMcPWhEqyCrlB-4Ti_c389zTr8Wsa_OmcTuAiAjdtes3KA3sOYMRo-bSv9JDXzpwvlJV3MF4z9nW.jpg"&gt;&lt;/p&gt;&lt;p&gt;</w:t>
      </w:r>
      <w:r>
        <w:rPr>
          <w:sz w:val="32"/>
          <w:szCs w:val="32"/>
        </w:rPr>
        <w:t>二、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现代社会，虽然科技日新月异，但对于岳丰来说，他仍然坚持传统手艺。他将对动物护理和饲养的一些古老知识结合现代科学技术，不断地改进和创新，使得他的大隂户成为当地乃至整个地区闻名遐迩的地方。</w:t>
      </w:r>
      <w:r>
        <w:rPr>
          <w:sz w:val="32"/>
          <w:szCs w:val="32"/>
        </w:rPr>
        <w:t>&lt;/p&gt;&lt;p&gt;&lt;img src="/static-img/Y_XEw_hX6gdqmM7HHJv8V2idXsxz8F-MyqNzPpF0s148nvjNhVJLukevgTfGJPslr0ac9rrZqYB1EFlCj6aUrvBk7T0U-2AxlMITA6o4EygWQiz3zDsNPMcPWhEqyCrlB-4Ti_c389zTr8Wsa_OmcTuAiAjdtes3KA3sOYMRo-bSv9JDXzpwvlJV3MF4z9nW.png"&gt;&lt;/p&gt;&lt;p&gt;</w:t>
      </w:r>
      <w:r>
        <w:rPr>
          <w:sz w:val="32"/>
          <w:szCs w:val="32"/>
        </w:rPr>
        <w:t>三、家庭教育与道德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当阳光洒在山间时，孩子们都要去看望他们心爱的小动物。在这里，他们学会了责任感和耐心。他们学会了如何关怀他人，即使是那些无法说话或行动的人类。但更重要的是，他们还学会了尊重自然，从而培养出了强烈的地球意识。这一切都是从那满多毛的大隂户开始的。</w:t>
      </w:r>
      <w:r>
        <w:rPr>
          <w:sz w:val="32"/>
          <w:szCs w:val="32"/>
        </w:rPr>
        <w:t>&lt;/p&gt;&lt;p&gt;&lt;img src="/static-img/wAWZiW85BY49CiC4DemaDWidXsxz8F-MyqNzPpF0s148nvjNhVJLukevgTfGJPslr0ac9rrZqYB1EFlCj6aUrvBk7T0U-2AxlMITA6o4EygWQiz3zDsNPMcPWhEqyCrlB-4Ti_c389zTr8Wsa_OmcTuAiAjdtes3KA3sOYMRo-bSv9JDXzpwvlJV3MF4z9nW.png"&gt;&lt;/p&gt;&lt;p&gt;</w:t>
      </w:r>
      <w:r>
        <w:rPr>
          <w:sz w:val="32"/>
          <w:szCs w:val="32"/>
        </w:rPr>
        <w:t>四、大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“大隳”的含义，每个人有自己独特的心理解释。当某些人问起这意味着什么时，他们总会得到不同的答案。而对于那些了解其历史的人来说，那是一个充满智慧和勇气的地方，是追寻自我的起点也是实现梦想所必经历的一段旅程。</w:t>
      </w:r>
      <w:r>
        <w:rPr>
          <w:sz w:val="32"/>
          <w:szCs w:val="32"/>
        </w:rPr>
        <w:t>&lt;/p&gt;&lt;p&gt;&lt;img src="/static-img/YlbMiLk7o7jRe-r_9H-NL2idXsxz8F-MyqNzPpF0s148nvjNhVJLukevgTfGJPslr0ac9rrZqYB1EFlCj6aUrvBk7T0U-2AxlMITA6o4EygWQiz3zDsNPMcPWhEqyCrlB-4Ti_c389zTr8Wsa_OmcTuAiAjdtes3KA3sOYMRo-bSv9JDXzpwvlJV3MF4z9nW.pn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今世界越来越注重环保与可持续发展，而岳丰也意识到了这一点。他计划将自己的经验转化为一种新的生意模式，一种既能让更多人接触到自然，又能够保护环境并促进经济增长的事业。这不仅是对过去的一个致敬，更是一种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一个人的生命可能被定义为各种意义相互交织的情节，其中一些情节显得微不足道，而另一些则构成了生命中的核心。在这样的背景下，“满多毛的大隳”就像是一首诗，它承载着一个家族几代人的希望，以及整个时代对美好生活渴望的一部分。</w:t>
      </w:r>
      <w:r>
        <w:rPr>
          <w:sz w:val="32"/>
          <w:szCs w:val="32"/>
        </w:rPr>
        <w:t>&lt;/p&gt;&lt;p&gt;&lt;a href = "/doc/896802-</w:t>
      </w:r>
      <w:r>
        <w:rPr>
          <w:sz w:val="32"/>
          <w:szCs w:val="32"/>
        </w:rPr>
        <w:t>岳丰的毛茸茸大隂户一段关于家族荣耀与家畜奇遇的故事</w:t>
      </w:r>
      <w:r>
        <w:rPr>
          <w:sz w:val="32"/>
          <w:szCs w:val="32"/>
        </w:rPr>
        <w:t>.doc" rel="alternate" download="896802-</w:t>
      </w:r>
      <w:r>
        <w:rPr>
          <w:sz w:val="32"/>
          <w:szCs w:val="32"/>
        </w:rPr>
        <w:t>岳丰的毛茸茸大隂户一段关于家族荣耀与家畜奇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