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双刃剑亨用与代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现代社会中，很多父母往往会把自己的期望和梦想寄托在孩子身上，尤其是女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 xml:space="preserve">2&amp;#34; </w:t>
      </w:r>
      <w:r>
        <w:rPr>
          <w:sz w:val="32"/>
          <w:szCs w:val="32"/>
        </w:rPr>
        <w:t>这句话听起来似乎有些残酷，但如果我们从不同的角度去理解，这句话可能也蕴含着某种深层次的真理。</w:t>
      </w:r>
      <w:r>
        <w:rPr>
          <w:sz w:val="32"/>
          <w:szCs w:val="32"/>
        </w:rPr>
        <w:t>&lt;/p&gt;&lt;p&gt;&lt;img src="/static-img/4h4vEqu4XDFiF1OZKyLR8DI6rsQ7M4xTS1-LEBSQPZpNDi7KemeRa1jjM5Rnd9ic.jpg"&gt;&lt;/p&gt;&lt;p&gt;</w:t>
      </w:r>
      <w:r>
        <w:rPr>
          <w:sz w:val="32"/>
          <w:szCs w:val="32"/>
        </w:rPr>
        <w:t>第一部分：传统观念中的“亨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亏”、“损”、“耗”的概念很早就被融入到家庭教育之中。有的父母认为，女儿应该承担更多的家庭责任，比如照顾老人、做家务等，这些都是对她的“亏欠”，即使这些任务并不是她想要或者擅长的事情。这种观念强调了女性应该以牺牲个人兴趣为代价来支持家庭，这一思想根深蒂固地影响着许多人的价值观。</w:t>
      </w:r>
      <w:r>
        <w:rPr>
          <w:sz w:val="32"/>
          <w:szCs w:val="32"/>
        </w:rPr>
        <w:t>&lt;/p&gt;&lt;p&gt;&lt;img src="/static-img/X5E3CI-ZcfWxjuvwUuA2FzI6rsQ7M4xTS1-LEBSQPZpNDi7KemeRa1jjM5Rnd9ic.jpg"&gt;&lt;/p&gt;&lt;p&gt;</w:t>
      </w:r>
      <w:r>
        <w:rPr>
          <w:sz w:val="32"/>
          <w:szCs w:val="32"/>
        </w:rPr>
        <w:t>第二部分：现代社会中的“代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对于女性的期待也发生了变化。在很多现代家庭里，母亲不再仅仅是照顾孩子和做家务，而是希望自己的女儿能够独立成才，有所作为。这意味着父母将自己未能实现的一些梦想和目标转嫁给了下一代，即通过孩子来进行一种形式上的“代偿”。这或许可以解释为什么有时候父母会对女儿施加过多的心理压力，让她们承担起一些超出年龄合适范围的事情。</w:t>
      </w:r>
      <w:r>
        <w:rPr>
          <w:sz w:val="32"/>
          <w:szCs w:val="32"/>
        </w:rPr>
        <w:t>&lt;/p&gt;&lt;p&gt;&lt;img src="/static-img/LmRSEO0LpiSiOR4ZHGP7CTI6rsQ7M4xTS1-LEBSQPZpNDi7KemeRa1jjM5Rnd9ic.jpg"&gt;&lt;/p&gt;&lt;p&gt;</w:t>
      </w:r>
      <w:r>
        <w:rPr>
          <w:sz w:val="32"/>
          <w:szCs w:val="32"/>
        </w:rPr>
        <w:t>第三部分：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号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子关系中，每个孩子都有他们独特的地位和作用，就像数学中的数字一样，每个数字都有它不可替换的地位。如果说第一任代表的是传统观念下的角色，那么第二任则代表的是新时代下的角色。她不再局限于传统意义上的温柔、贤惠，而是在学习上表现突出，在事业上取得成绩。在这个过程中，她成为了一名能够独立生活、自我成长的人，同时也是家族荣耀的一份子。</w:t>
      </w:r>
      <w:r>
        <w:rPr>
          <w:sz w:val="32"/>
          <w:szCs w:val="32"/>
        </w:rPr>
        <w:t>&lt;/p&gt;&lt;p&gt;&lt;img src="/static-img/RcEmWxW_douSnixplZq-ETI6rsQ7M4xTS1-LEBSQPZpNDi7KemeRa1jjM5Rnd9ic.jpg"&gt;&lt;/p&gt;&lt;p&gt;</w:t>
      </w:r>
      <w:r>
        <w:rPr>
          <w:sz w:val="32"/>
          <w:szCs w:val="32"/>
        </w:rPr>
        <w:t>第四部分：平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父亲都会使用这样的策略，也没有必要总是让女儿成为实现个人愿望的手段。正确的教育方式应当是一种平衡，不要把所有希望都寄托在一个人的肩膀上。此外，还需要让孩子们有足够的空间去选择自己真正感兴趣的事物，从而形成全面的个人发展路径。</w:t>
      </w:r>
      <w:r>
        <w:rPr>
          <w:sz w:val="32"/>
          <w:szCs w:val="32"/>
        </w:rPr>
        <w:t>&lt;/p&gt;&lt;p&gt;&lt;img src="/static-img/1DAfppcU3BUfz3QI3R0VijI6rsQ7M4xTS1-LEBSQPZpNDi7KemeRa1jjM5Rnd9ic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 xml:space="preserve">2&amp;#34; </w:t>
      </w:r>
      <w:r>
        <w:rPr>
          <w:sz w:val="32"/>
          <w:szCs w:val="32"/>
        </w:rPr>
        <w:t>这句话虽然表面看似简单，但背后隐藏着复杂的情感纠葛和价值取向。本文试图从不同维度探讨这一问题，以期帮助读者更好地理解并处理这一现象带来的挑战，同时鼓励父母寻求更加包容性的教育方法，为我们的下一代开辟一个更加宽广且自由的天空。</w:t>
      </w:r>
      <w:r>
        <w:rPr>
          <w:sz w:val="32"/>
          <w:szCs w:val="32"/>
        </w:rPr>
        <w:t>&lt;/p&gt;&lt;p&gt;&lt;a href = "/doc/896840-</w:t>
      </w:r>
      <w:r>
        <w:rPr>
          <w:sz w:val="32"/>
          <w:szCs w:val="32"/>
        </w:rPr>
        <w:t>女儿的双刃剑亨用与代偿</w:t>
      </w:r>
      <w:r>
        <w:rPr>
          <w:sz w:val="32"/>
          <w:szCs w:val="32"/>
        </w:rPr>
        <w:t>.doc" rel="alternate" download="896840-</w:t>
      </w:r>
      <w:r>
        <w:rPr>
          <w:sz w:val="32"/>
          <w:szCs w:val="32"/>
        </w:rPr>
        <w:t>女儿的双刃剑亨用与代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