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村那人那傻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遇到了那个村里最笨的哥们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遇到了那个村里最笨的哥们儿？记得那天，我去那村子做客，原本以为能有个清净的地方好好休息一下，可没想到，那里的每一个角落都藏着惊喜。</w:t>
      </w:r>
      <w:r>
        <w:rPr>
          <w:sz w:val="32"/>
          <w:szCs w:val="32"/>
        </w:rPr>
        <w:t>&lt;/p&gt;&lt;p&gt;&lt;img src="/static-img/JeOyvpOIH1Qpk8wEHvqf2kUhahErfgGsnlM1FNzk-jf6WkEI_cBFdT-aXBoczZmy.jpg"&gt;&lt;/p&gt;&lt;p&gt;</w:t>
      </w:r>
      <w:r>
        <w:rPr>
          <w:sz w:val="32"/>
          <w:szCs w:val="32"/>
        </w:rPr>
        <w:t>走进村庄，我被一片宁静所包围。孩子们在田野上追逐嬉戏，而老人们则坐在家门口聊天。我找了个地方坐下，准备歇会儿脚。突然，一阵喧闹打破了这份和谐。那是从远处传来的笑声和粗暴的声音，随后，一位身材高大、面色红润的男子踢开了隔壁屋子的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冲出来时，我还以为是一场火爆的斗殴，但他的目光却是那么纯真。他看见我，便跑过来问候：“你好，你好！来这里玩吗？”</w:t>
      </w:r>
      <w:r>
        <w:rPr>
          <w:sz w:val="32"/>
          <w:szCs w:val="32"/>
        </w:rPr>
        <w:t>&lt;/p&gt;&lt;p&gt;&lt;img src="/static-img/i1MxECtlJlSdoakgNMhMrkUhahErfgGsnlM1FNzk-jexdjqPbnzqu1FTxnReEKz5nI-e8xpcSXktO_PqgPs3ArGSv9qDFCo0_-XKThDI4jlqPx3soDjbC726v9SO_h9HaGw5LGUoMcjZYp1Fa9jNu3yrZWziWdsHmsvbPv9jKaFgll7LqQaa9a-TbK1eeWW2.jpg"&gt;&lt;/p&gt;&lt;p&gt;</w:t>
      </w:r>
      <w:r>
        <w:rPr>
          <w:sz w:val="32"/>
          <w:szCs w:val="32"/>
        </w:rPr>
        <w:t>我愣了一下，但还是礼貌地回答：“不，不是很懂你们这里的情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点点头，说：“哦，那你要不要跟我一起看看？”说完，他便拉起我的手，就像我们是老朋友一样。</w:t>
      </w:r>
      <w:r>
        <w:rPr>
          <w:sz w:val="32"/>
          <w:szCs w:val="32"/>
        </w:rPr>
        <w:t>&lt;/p&gt;&lt;p&gt;&lt;img src="/static-img/w9TfUtQwO_EzA2zSG_rrN0UhahErfgGsnlM1FNzk-jexdjqPbnzqu1FTxnReEKz5nI-e8xpcSXktO_PqgPs3ArGSv9qDFCo0_-XKThDI4jlqPx3soDjbC726v9SO_h9HaGw5LGUoMcjZYp1Fa9jNu3yrZWziWdsHmsvbPv9jKaFgll7LqQaa9a-TbK1eeWW2.jpg"&gt;&lt;/p&gt;&lt;p&gt;</w:t>
      </w:r>
      <w:r>
        <w:rPr>
          <w:sz w:val="32"/>
          <w:szCs w:val="32"/>
        </w:rPr>
        <w:t>整个下午，我们一路行走在田间小道上，他不断地向我介绍这个世界，每一次解释都好像是在告诉一个故事。我开始发现，这个傻瓜其实挺可爱的，他对待世界的方式总让人觉得有些古怪，但又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他真的很聪明，只不过他的智慧更多体现在生活中的琐事处理能力上，而不是那些复杂的问题解决能力上。但正因为这样，所以他才会用一种独特而生动的方式看待这个世界。这让我想起了“那村那人那傻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提到的那种简单而真诚的人生态度，也许对于我们这些都市里忙碌的人来说，是一种难以忘怀的财富。</w:t>
      </w:r>
      <w:r>
        <w:rPr>
          <w:sz w:val="32"/>
          <w:szCs w:val="32"/>
        </w:rPr>
        <w:t>&lt;/p&gt;&lt;p&gt;&lt;img src="/static-img/ZP4DonmATZL1iewRIGMbJkUhahErfgGsnlM1FNzk-jexdjqPbnzqu1FTxnReEKz5nI-e8xpcSXktO_PqgPs3ArGSv9qDFCo0_-XKThDI4jlqPx3soDjbC726v9SO_h9HaGw5LGUoMcjZYp1Fa9jNu3yrZWziWdsHmsvbPv9jKaFgll7LqQaa9a-TbK1eeWW2.jpg"&gt;&lt;/p&gt;&lt;p&gt;</w:t>
      </w:r>
      <w:r>
        <w:rPr>
          <w:sz w:val="32"/>
          <w:szCs w:val="32"/>
        </w:rPr>
        <w:t>当夕阳西下的时候，我们回到了集镇。他邀请我去他的家喝茶，并说：“如果你以后再次经过这里，请一定到我的家来玩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傻瓜可能不懂什么复杂的情感或深奥的心理学，但是他拥有的那种直率与热情，却是我这趟旅行中最宝贵的一课。在离开之前，我告诫自己：也许有些时候，仅凭“智商”的考量是不够的，更重要的是要学会欣赏生命中的每一个角落，每一个人的存在，无论他们是否算得上“文明”。</w:t>
      </w:r>
      <w:r>
        <w:rPr>
          <w:sz w:val="32"/>
          <w:szCs w:val="32"/>
        </w:rPr>
        <w:t>&lt;/p&gt;&lt;p&gt;&lt;img src="/static-img/dSPukQYRUXFHs0i_yuLKQUUhahErfgGsnlM1FNzk-jexdjqPbnzqu1FTxnReEKz5nI-e8xpcSXktO_PqgPs3ArGSv9qDFCo0_-XKThDI4jlqPx3soDjbC726v9SO_h9HaGw5LGUoMcjZYp1Fa9jNu3yrZWziWdsHmsvbPv9jKaFgll7LqQaa9a-TbK1eeWW2.jpg"&gt;&lt;/p&gt;&lt;p&gt;&lt;a href = "/doc/896870-</w:t>
      </w:r>
      <w:r>
        <w:rPr>
          <w:sz w:val="32"/>
          <w:szCs w:val="32"/>
        </w:rPr>
        <w:t>那村那人那傻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遇到了那个村里最笨的哥们儿</w:t>
      </w:r>
      <w:r>
        <w:rPr>
          <w:sz w:val="32"/>
          <w:szCs w:val="32"/>
        </w:rPr>
        <w:t>.doc" rel="alternate" download="896870-</w:t>
      </w:r>
      <w:r>
        <w:rPr>
          <w:sz w:val="32"/>
          <w:szCs w:val="32"/>
        </w:rPr>
        <w:t>那村那人那傻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遇到了那个村里最笨的哥们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