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好兄弟上一种难忘的亲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好兄弟上：一种难忘的亲密体验</w:t>
      </w:r>
      <w:r>
        <w:rPr>
          <w:sz w:val="32"/>
          <w:szCs w:val="32"/>
        </w:rPr>
        <w:t>&lt;/p&gt;&lt;p&gt;&lt;img src="/static-img/IGg9B88y3Dx_3ijQHja9dwfXrCTruCY8h62o1Rlrr8MCrgZfc2XKOqhSSE7nRTf0.jpg"&gt;&lt;/p&gt;&lt;p&gt;</w:t>
      </w:r>
      <w:r>
        <w:rPr>
          <w:sz w:val="32"/>
          <w:szCs w:val="32"/>
        </w:rPr>
        <w:t>在人生的旅途中，有些经历无论多么短暂，却能深刻地影响我们的内心世界。被好兄弟上是一种特殊的体验，它不仅仅是身体上的接触，更是情感和信任的交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感的提升</w:t>
      </w:r>
      <w:r>
        <w:rPr>
          <w:sz w:val="32"/>
          <w:szCs w:val="32"/>
        </w:rPr>
        <w:t>&lt;/p&gt;&lt;p&gt;&lt;img src="/static-img/Qx5onmGORa63w2g0eauHuwfXrCTruCY8h62o1Rlrr8N9N2OlSS6oUYEWZNEsw8HJ3kWEtg-sWmauxcoPzTlzqd27mvKzcQoLxRQfuCJ5RzIrjCLiINQ4WYb3ElJKVdNiO6YoD6MjnwdGacWJPR-P-Mhrd8sKIT1UKeoISdAcItS47WlcWSJ0TmDTmvGr65Ky.jpg"&gt;&lt;/p&gt;&lt;p&gt;</w:t>
      </w:r>
      <w:r>
        <w:rPr>
          <w:sz w:val="32"/>
          <w:szCs w:val="32"/>
        </w:rPr>
        <w:t>与好友之间建立起更为深厚的情谊，彼此间的心理防线逐渐降低，自然而然地，我们开始更加开放、真诚。这种关系让我们感到安全，让我们能够放下自我，不再担心被拒绝或评判，这种感觉极其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与理解</w:t>
      </w:r>
      <w:r>
        <w:rPr>
          <w:sz w:val="32"/>
          <w:szCs w:val="32"/>
        </w:rPr>
        <w:t>&lt;/p&gt;&lt;p&gt;&lt;img src="/static-img/E9hOqCwELYpKvhrMloWhxgfXrCTruCY8h62o1Rlrr8N9N2OlSS6oUYEWZNEsw8HJ3kWEtg-sWmauxcoPzTlzqd27mvKzcQoLxRQfuCJ5RzIrjCLiINQ4WYb3ElJKVdNiO6YoD6MjnwdGacWJPR-P-Mhrd8sKIT1UKeoISdAcItS47WlcWSJ0TmDTmvGr65Ky.jpg"&gt;&lt;/p&gt;&lt;p&gt;</w:t>
      </w:r>
      <w:r>
        <w:rPr>
          <w:sz w:val="32"/>
          <w:szCs w:val="32"/>
        </w:rPr>
        <w:t>在遭遇困境时，被好兄弟上代表着无条件的支持和理解。他们会用实际行动证明自己的存在，无论是在需要倾听的时候还是需要帮助的时候，都能提供应有的关怀。这份陪伴成为了我们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激励与成长</w:t>
      </w:r>
      <w:r>
        <w:rPr>
          <w:sz w:val="32"/>
          <w:szCs w:val="32"/>
        </w:rPr>
        <w:t>&lt;/p&gt;&lt;p&gt;&lt;img src="/static-img/FjRzzVbJYbWGKCvW9t1YRwfXrCTruCY8h62o1Rlrr8N9N2OlSS6oUYEWZNEsw8HJ3kWEtg-sWmauxcoPzTlzqd27mvKzcQoLxRQfuCJ5RzIrjCLiINQ4WYb3ElJKVdNiO6YoD6MjnwdGacWJPR-P-Mhrd8sKIT1UKeoISdAcItS47WlcWSJ0TmDTmvGr65Ky.jpg"&gt;&lt;/p&gt;&lt;p&gt;</w:t>
      </w:r>
      <w:r>
        <w:rPr>
          <w:sz w:val="32"/>
          <w:szCs w:val="32"/>
        </w:rPr>
        <w:t>通过彼此间不断的交流和分享，我们不仅能够从对方那里学习到新的知识和技能，而且还能获得精神上的鼓舞。在这个过程中，每个人都在不断地进步，不断地超越自我，这种正向循环对个人的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记忆与回忆</w:t>
      </w:r>
      <w:r>
        <w:rPr>
          <w:sz w:val="32"/>
          <w:szCs w:val="32"/>
        </w:rPr>
        <w:t>&lt;/p&gt;&lt;p&gt;&lt;img src="/static-img/vSB3WnhsHljw7MbNHpUkKgfXrCTruCY8h62o1Rlrr8N9N2OlSS6oUYEWZNEsw8HJ3kWEtg-sWmauxcoPzTlzqd27mvKzcQoLxRQfuCJ5RzIrjCLiINQ4WYb3ElJKVdNiO6YoD6MjnwdGacWJPR-P-Mhrd8sKIT1UKeoISdAcItS47WlcWSJ0TmDTmvGr65Ky.jpg"&gt;&lt;/p&gt;&lt;p&gt;</w:t>
      </w:r>
      <w:r>
        <w:rPr>
          <w:sz w:val="32"/>
          <w:szCs w:val="32"/>
        </w:rPr>
        <w:t>随着时间推移，一段段美好的回忆如同珍珠般串联起来，最终形成了一条精彩纷呈的人生之路。在这样的日子里，即使是最平凡的事情，也变得充满了意义，因为它们都是由爱、笑声、泪水编织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了解一个人意味着要穿透外表，触摸到内心深处。当你成为某人的“好兄弟”，你就进入了一个特别的地带，在这里，你们之间的情感联系远超过普通朋友之间。这种关系可以抵御风雨，可以跨越时空，是一份珍贵而坚固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价值观的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类经历，我们往往会重新审视自己的人生价值观。这不只是因为这些经历本身具有启发性，而是因为它引发了我们的思考，让我们意识到什么才真正重要，以及如何去追求那些值得一生的东西。在这一过程中，每个人都会变得更加明智和睿智。</w:t>
      </w:r>
      <w:r>
        <w:rPr>
          <w:sz w:val="32"/>
          <w:szCs w:val="32"/>
        </w:rPr>
        <w:t>&lt;/p&gt;&lt;p&gt;&lt;a href = "/doc/896914-</w:t>
      </w:r>
      <w:r>
        <w:rPr>
          <w:sz w:val="32"/>
          <w:szCs w:val="32"/>
        </w:rPr>
        <w:t>被好兄弟上一种难忘的亲密体验</w:t>
      </w:r>
      <w:r>
        <w:rPr>
          <w:sz w:val="32"/>
          <w:szCs w:val="32"/>
        </w:rPr>
        <w:t>.doc" rel="alternate" download="896914-</w:t>
      </w:r>
      <w:r>
        <w:rPr>
          <w:sz w:val="32"/>
          <w:szCs w:val="32"/>
        </w:rPr>
        <w:t>被好兄弟上一种难忘的亲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