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共融探索无缝的人畜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共融：探索无缝的人畜关系</w:t>
      </w:r>
      <w:r>
        <w:rPr>
          <w:sz w:val="32"/>
          <w:szCs w:val="32"/>
        </w:rPr>
        <w:t>&lt;/p&gt;&lt;p&gt;&lt;img src="/static-img/1-SzFMtKeuddv5bez56Tx3Erory30lqr4xrMNCS_ew0nKuiztNFNuOTCBr37sZ0T.png"&gt;&lt;/p&gt;&lt;p&gt;</w:t>
      </w:r>
      <w:r>
        <w:rPr>
          <w:sz w:val="32"/>
          <w:szCs w:val="32"/>
        </w:rPr>
        <w:t>在当今社会，随着科技的发展和人们对动物福利意识的提升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（即“创造”或“培育”的意思）免费已经成为一个热门的话题。它不仅体现了现代科学技术的进步，也展现了人类对自然环境和动物友好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一概念是如何实现的。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通常指的是通过开放源代码、免费分享技术手段，让更多的人参与到改善畜牧业生产条件、提高动物福祉以及推动可持续发展等方面的研究中去。这一理念鼓励创新，同时也促使企业和个人共同投入，以确保所有人的利益得到考虑。</w:t>
      </w:r>
      <w:r>
        <w:rPr>
          <w:sz w:val="32"/>
          <w:szCs w:val="32"/>
        </w:rPr>
        <w:t>&lt;/p&gt;&lt;p&gt;&lt;img src="/static-img/6h_KBfyKwpTes_r5-OndqXErory30lqr4xrMNCS_ew218kuBiea0QFFIZ6lJ-azdWqDbdAKhXw9jC9nHm1n1ZsEmuEA056udtRMXZkLyZG5BdpIJeAzh6sN4SgjF1JrUb-Op9PolXSSwSf-Ug5rygjvk1kYRUFpLi8Hi79OhD5kQUoSBKS7euj-j6Vgc-WYK.png"&gt;&lt;/p&gt;&lt;p&gt;</w:t>
      </w:r>
      <w:r>
        <w:rPr>
          <w:sz w:val="32"/>
          <w:szCs w:val="32"/>
        </w:rPr>
        <w:t>其次，这种方式有许多实际案例值得我们学习。例如，在澳大利亚，有一项名为“</w:t>
      </w:r>
      <w:r>
        <w:rPr>
          <w:sz w:val="32"/>
          <w:szCs w:val="32"/>
        </w:rPr>
        <w:t>OpenAg”</w:t>
      </w:r>
      <w:r>
        <w:rPr>
          <w:sz w:val="32"/>
          <w:szCs w:val="32"/>
        </w:rPr>
        <w:t>的项目，它旨在通过开放源代码原则，为农业提供解决方案。在这个项目下，一些农民使用特定的软件来管理他们的牧场，而这些软件都是免费且开源的。这不仅降低了成本，还帮助农民更有效地管理资源，从而提高了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中国，一些非营利组织致力于推广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理念。它们开发了一系列关于饲养健康食品的小程序，并将其开放给公众使用，无论是专业养殖户还是家喂者，都能从中受益匪浅。此举不仅促进了知识共享，还增强了公众对于食物安全问题的认识。</w:t>
      </w:r>
      <w:r>
        <w:rPr>
          <w:sz w:val="32"/>
          <w:szCs w:val="32"/>
        </w:rPr>
        <w:t>&lt;/p&gt;&lt;p&gt;&lt;img src="/static-img/7djO4h2o_JO5FCCyFB-Xv3Erory30lqr4xrMNCS_ew218kuBiea0QFFIZ6lJ-azdWqDbdAKhXw9jC9nHm1n1ZsEmuEA056udtRMXZkLyZG5BdpIJeAzh6sN4SgjF1JrUb-Op9PolXSSwSf-Ug5rygjvk1kYRUFpLi8Hi79OhD5kQUoSBKS7euj-j6Vgc-WYK.png"&gt;&lt;/p&gt;&lt;p&gt;</w:t>
      </w:r>
      <w:r>
        <w:rPr>
          <w:sz w:val="32"/>
          <w:szCs w:val="32"/>
        </w:rPr>
        <w:t>最后，这种模式还涉及到教育层面。在一些学校里，教师会利用互联网平台讲授有关生物学、农业工程等课程，其中包括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相关内容。学生们可以通过实践操作学习这些知识，同时也能够了解到科学成果如何惠及社会大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是一种既能推动技术创新，又能促进社会福祉并保护环境资源的一种做法。在未来的日子里，我们期待看到更多这样的成功案例，不断地探索和完善这一前沿领域，以期达成一个更加美好的未来。</w:t>
      </w:r>
      <w:r>
        <w:rPr>
          <w:sz w:val="32"/>
          <w:szCs w:val="32"/>
        </w:rPr>
        <w:t>&lt;/p&gt;&lt;p&gt;&lt;img src="/static-img/-YNzMwtTmJMhEsxpofHOQnErory30lqr4xrMNCS_ew218kuBiea0QFFIZ6lJ-azdWqDbdAKhXw9jC9nHm1n1ZsEmuEA056udtRMXZkLyZG5BdpIJeAzh6sN4SgjF1JrUb-Op9PolXSSwSf-Ug5rygjvk1kYRUFpLi8Hi79OhD5kQUoSBKS7euj-j6Vgc-WYK.jpg"&gt;&lt;/p&gt;&lt;p&gt;&lt;a href = "/doc/896925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共融探索无缝的人畜关系</w:t>
      </w:r>
      <w:r>
        <w:rPr>
          <w:sz w:val="32"/>
          <w:szCs w:val="32"/>
        </w:rPr>
        <w:t>.doc" rel="alternate" download="896925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共融探索无缝的人畜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