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邀请揭开甜入心扉的神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邀请：揭开“甜入心扉”的神秘篇章</w:t>
      </w:r>
      <w:r>
        <w:rPr>
          <w:sz w:val="32"/>
          <w:szCs w:val="32"/>
        </w:rPr>
        <w:t>&lt;/p&gt;&lt;p&gt;&lt;img src="/static-img/MichofJAfrTg3Nu6WKJQnRIiwgLgDRVVhFCkzbzzRsnxX9tJVTttfMekXH25Jgzb.jpg"&gt;&lt;/p&gt;&lt;p&gt;</w:t>
      </w:r>
      <w:r>
        <w:rPr>
          <w:sz w:val="32"/>
          <w:szCs w:val="32"/>
        </w:rPr>
        <w:t>在人生的旅途中，每个人都有自己的故事，时而充满了欢笑与快乐，时而伴随着泪水与挑战。然而，无论生活给我们带来什么，我们的心里总有一扇门，那是“甜入心扉”，它承载着无尽的希望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扇门：初识</w:t>
      </w:r>
      <w:r>
        <w:rPr>
          <w:sz w:val="32"/>
          <w:szCs w:val="32"/>
        </w:rPr>
        <w:t>&lt;/p&gt;&lt;p&gt;&lt;img src="/static-img/CKLveBTppjAOQmDQgPElyBIiwgLgDRVVhFCkzbzzRsnxX9tJVTttfMekXH25Jgzb.jpg"&gt;&lt;/p&gt;&lt;p&gt;</w:t>
      </w:r>
      <w:r>
        <w:rPr>
          <w:sz w:val="32"/>
          <w:szCs w:val="32"/>
        </w:rPr>
        <w:t>记得那一天，我第一次听到这个词——“甜入心扉”。我不知道它是什么意思，但我的内心深处却感觉到了某种共鸣。后来，我渐渐明白，这个词不仅仅是一句简单的话，它代表了一种情感，一种对美好事物的向往和渴望。当我遇见那个让我感到既熟悉又陌生的人时，“甜入心扉”这四个字就如同打开了我的世界，让我看到了一片新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扇门：理解</w:t>
      </w:r>
      <w:r>
        <w:rPr>
          <w:sz w:val="32"/>
          <w:szCs w:val="32"/>
        </w:rPr>
        <w:t>&lt;/p&gt;&lt;p&gt;&lt;img src="/static-img/mnrPZeVlTPvgyb-0HqJarxIiwgLgDRVVhFCkzbzzRsnxX9tJVTttfMekXH25Jgzb.jpg"&gt;&lt;/p&gt;&lt;p&gt;</w:t>
      </w:r>
      <w:r>
        <w:rPr>
          <w:sz w:val="32"/>
          <w:szCs w:val="32"/>
        </w:rPr>
        <w:t>在日常生活中，“甜入心扉”这一概念可以用来形容那些让人感到愉悦、温馨的事情，比如一个朋友突然给我发去一条暖意盎然的信息，或是在忙碌的一天结束后，家人的关怀让你感受到了前所未有的安慰。在这些瞬间，我们的心灵会因为这种温柔和关爱而被触动，从而使我们的内心更加宽广，也更加能够接受更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扇门：探索</w:t>
      </w:r>
      <w:r>
        <w:rPr>
          <w:sz w:val="32"/>
          <w:szCs w:val="32"/>
        </w:rPr>
        <w:t>&lt;/p&gt;&lt;p&gt;&lt;img src="/static-img/pTeUs9HY5Azmv-4TuZp7wRIiwgLgDRVVhFCkzbzzRsnxX9tJVTttfMekXH25Jgzb.jpg"&gt;&lt;/p&gt;&lt;p&gt;</w:t>
      </w:r>
      <w:r>
        <w:rPr>
          <w:sz w:val="32"/>
          <w:szCs w:val="32"/>
        </w:rPr>
        <w:t>探索之旅从不止步，因为每一次经历都是对我们自我了解的一个机会。在追寻梦想、建立关系或是面对挑战的时候，“甜入心扉”成为了我们最可靠的指南针。当你站在十字路口，不知道该如何选择，你只需要闭上眼睛，想象一下，如果你走左边，那么你的生命会不会因为某些小确幸变得更美？如果走右边，那么你的未来又会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扇门：发现</w:t>
      </w:r>
      <w:r>
        <w:rPr>
          <w:sz w:val="32"/>
          <w:szCs w:val="32"/>
        </w:rPr>
        <w:t>&lt;/p&gt;&lt;p&gt;&lt;img src="/static-img/NrMHMr9u6brHf7NELJOUnRIiwgLgDRVVhFCkzbzzRsnxX9tJVTttfMekXH25Jgzb.jpg"&gt;&lt;/p&gt;&lt;p&gt;</w:t>
      </w:r>
      <w:r>
        <w:rPr>
          <w:sz w:val="32"/>
          <w:szCs w:val="32"/>
        </w:rPr>
        <w:t>在探索过程中，我们开始逐渐发现那些隐藏在日常生活中的珍贵瞬间。一场阳光明媚的小雨，一朵绽放的花朵，一首旋律优美的小曲，都能触动我们的内心里深处，让我们体验到一种难以言喻的情感。这就是“甜入心扉”的力量，它能够帮助我们找到生活中的喜悦，并将它们转化为推动自己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扇门：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已经拥有了足够多关于“甜入心扉”的故事，我们也应该学会将这些宝贵经验分享出去。无论是在社交媒体上发表我们的感悟，或是在现实世界中与身边的人交流，只要能够把握住这样的机会，将自己的幸福传递出去，就能创造出更多属于他人的“甜蜜瞬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&lt;/p&gt;&lt;p&gt;&amp;#34;Sweet into the Heart&amp;#39;s Door&amp;#34; </w:t>
      </w:r>
      <w:r>
        <w:rPr>
          <w:sz w:val="32"/>
          <w:szCs w:val="32"/>
        </w:rPr>
        <w:t>是一个充满诗意且富含哲理的话题，它鼓励人们去寻找并珍惜生命中的每一个精彩瞬间，而不是只是停留于表面的快乐。那一份来自内心里深处的声音，是唯一真正值得追求的事物，因为只有这样，我们才能真正地活出属于自己的精彩人生。</w:t>
      </w:r>
      <w:r>
        <w:rPr>
          <w:sz w:val="32"/>
          <w:szCs w:val="32"/>
        </w:rPr>
        <w:t>&lt;/p&gt;&lt;p&gt;&lt;a href = "/doc/896934-</w:t>
      </w:r>
      <w:r>
        <w:rPr>
          <w:sz w:val="32"/>
          <w:szCs w:val="32"/>
        </w:rPr>
        <w:t>甜蜜的邀请揭开甜入心扉的神秘篇章</w:t>
      </w:r>
      <w:r>
        <w:rPr>
          <w:sz w:val="32"/>
          <w:szCs w:val="32"/>
        </w:rPr>
        <w:t>.doc" rel="alternate" download="896934-</w:t>
      </w:r>
      <w:r>
        <w:rPr>
          <w:sz w:val="32"/>
          <w:szCs w:val="32"/>
        </w:rPr>
        <w:t>甜蜜的邀请揭开甜入心扉的神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