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我的猪鞭经历一个不情愿的螺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猪鞭经历：一个不情愿的螺旋之旅</w:t>
      </w:r>
      <w:r>
        <w:rPr>
          <w:sz w:val="32"/>
          <w:szCs w:val="32"/>
        </w:rPr>
        <w:t>&lt;/p&gt;&lt;p&gt;&lt;img src="/static-img/_snHCyt9rkBwrQrUWV_-wwN1aLGz2wXrsnylkAVYwhYfhr3h9MlwS4QJCtkbENMY.jpg"&gt;&lt;/p&gt;&lt;p&gt;</w:t>
      </w:r>
      <w:r>
        <w:rPr>
          <w:sz w:val="32"/>
          <w:szCs w:val="32"/>
        </w:rPr>
        <w:t>在我生命中，有些记忆总是像一根根尖锐的针扎进心底，无法磨灭。其中之一，就是那次被猪鞭螺旋状进入的经历。那是一段充满痛苦和困惑的时光，让我深刻体会到“命运”的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周末，我决定去乡村游玩，感受一下大自然的纯真。我租了一辆自行车，在绿意盎然的小路上缓缓前行。当我停下来欣赏一片花海时，一阵风吹来，我的眼神与远处传来的呼唤声交织在一起，那是一位老农民正向着我挥舞着他手中的工具——一把看似古老而又锋利的猪鞭。</w:t>
      </w:r>
      <w:r>
        <w:rPr>
          <w:sz w:val="32"/>
          <w:szCs w:val="32"/>
        </w:rPr>
        <w:t>&lt;/p&gt;&lt;p&gt;&lt;img src="/static-img/2tXMvBLAqnqWEkxgBcDz2gN1aLGz2wXrsnylkAVYwhYfhr3h9MlwS4QJCtkbENMY.jpg"&gt;&lt;/p&gt;&lt;p&gt;</w:t>
      </w:r>
      <w:r>
        <w:rPr>
          <w:sz w:val="32"/>
          <w:szCs w:val="32"/>
        </w:rPr>
        <w:t>那把猪鞭仿佛有了自己的灵性，它不仅用来驱赶动物，还似乎拥有了穿透空间、缠绕人心的一种力量。在老农民的手里，它转得快极了，每一次挥动都像是要将世界拨乱反治。他的目光坚定而坚硬，却也透露出一种对生活无奈和苍白的情感。他是在用这把工具试图掌控那些无法控制的事物吗？或许，这就是为什么它能让人感觉如此特别，也让我感到既恐惧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不小心踏到了地上的泥土，我失去了平衡，被迫紧紧抓住自行车座椅。而就在下一个瞬间，那把豌豆般粗细、如同长蛇般蜿蜒曲折的猪鞭突然出现在我的视野中，它以不可抗拒之势卷入了我的世界，从侧面猛力划过，只留给我一丝闪现出的恐慌。我被它所打击，但更重要的是，我被它所改变。</w:t>
      </w:r>
      <w:r>
        <w:rPr>
          <w:sz w:val="32"/>
          <w:szCs w:val="32"/>
        </w:rPr>
        <w:t>&lt;/p&gt;&lt;p&gt;&lt;img src="/static-img/D1QfeL8Kbp9kLGVGZ-XnMQN1aLGz2wXrsnylkAVYwhYfhr3h9MlwS4QJCtkbENMY.jpg"&gt;&lt;/p&gt;&lt;p&gt;</w:t>
      </w:r>
      <w:r>
        <w:rPr>
          <w:sz w:val="32"/>
          <w:szCs w:val="32"/>
        </w:rPr>
        <w:t>从此以后，无论是走在繁华都市还是静谧乡村，每当看到某个角落出现类似的形状，都会不由自主地想起那次遭遇。虽然每次都是短暂且快速的地带，但是那种回忆却犹如镶嵌在内心深处，永远不会消散。这份经历，就像是我生命中的一个转折点，让我明白每个人都有自己的故事，而这些故事可能会因为一些微不足道的事情而变得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关于那个周末的事儿时，我就告诉他们，那是一个关于命运如何悄无声息地影响我们选择，以及我们如何通过那些选择塑造自己的人生轨迹。但说到底，即使最艰难的时候，我们也仍旧能够找到力量去面对，因为正是这样的挑战，让我们的生命更加丰富多彩，不枉此生。</w:t>
      </w:r>
      <w:r>
        <w:rPr>
          <w:sz w:val="32"/>
          <w:szCs w:val="32"/>
        </w:rPr>
        <w:t>&lt;/p&gt;&lt;p&gt;&lt;img src="/static-img/0-_8jhiVc-POh2FRkWNcAQN1aLGz2wXrsnylkAVYwhYfhr3h9MlwS4QJCtkbENMY.jpg"&gt;&lt;/p&gt;&lt;p&gt;&lt;a href = "/doc/896953-</w:t>
      </w:r>
      <w:r>
        <w:rPr>
          <w:sz w:val="32"/>
          <w:szCs w:val="32"/>
        </w:rPr>
        <w:t>我被猪鞭螺旋状进入的我的猪鞭经历一个不情愿的螺旋之旅</w:t>
      </w:r>
      <w:r>
        <w:rPr>
          <w:sz w:val="32"/>
          <w:szCs w:val="32"/>
        </w:rPr>
        <w:t>.doc" rel="alternate" download="896953-</w:t>
      </w:r>
      <w:r>
        <w:rPr>
          <w:sz w:val="32"/>
          <w:szCs w:val="32"/>
        </w:rPr>
        <w:t>我被猪鞭螺旋状进入的我的猪鞭经历一个不情愿的螺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