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揭秘虚拟世界的绝望与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渴望逃离现实的束缚，投身于虚拟世界的无尽沉沦。他们追求的是一种解脱，一种超越现实痛苦与压力的状态。在这里，他们可以找到自由，可以忘记一切烦恼。但是，这种沉沦也有其隐秘的一面，它可能会导致人们失去现实生活中的联系和责任，最终陷入更深层次的困境。</w:t>
      </w:r>
      <w:r>
        <w:rPr>
          <w:sz w:val="32"/>
          <w:szCs w:val="32"/>
        </w:rPr>
        <w:t>&lt;/p&gt;&lt;p&gt;&lt;img src="/static-img/UrVVror5SI1YY3ewLAbC9tB3jnXbs-MsUgd3EgdUB139XMtGabm-WUdQPvsFeq78.jpg"&gt;&lt;/p&gt;&lt;p&gt;</w:t>
      </w:r>
      <w:r>
        <w:rPr>
          <w:sz w:val="32"/>
          <w:szCs w:val="32"/>
        </w:rPr>
        <w:t>第一部分：虚拟世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技术的发展使得虚拟世界变得更加真实、令人难以抗拒。各种各样的游戏、社交媒体和网络社区吸引着大量的人们参与其中。这些平台提供了一个全新的环境，让人们可以成为别人无法理解或接受的自己。在这种环境下，人们不再受到传统价值观和规则的约束，他们可以完全放松自我，不受任何限制地追求自己的欲望。</w:t>
      </w:r>
      <w:r>
        <w:rPr>
          <w:sz w:val="32"/>
          <w:szCs w:val="32"/>
        </w:rPr>
        <w:t>&lt;/p&gt;&lt;p&gt;&lt;img src="/static-img/NBzv7FQZpURTynGLXEQ19tB3jnXbs-MsUgd3EgdUB11keqDxcVNgOsBfXNMKTRoWA-WW60lsgyKaAbX9yHtohw3tkLmj5kDa0w2Aao7T32J5o2rhgQLZ2HHUaWWbgXY9xv5EeYbRdw8JOp8-JOuwSCYZFAJCIoW-U45_X6rWcqA.jpg"&gt;&lt;/p&gt;&lt;p&gt;</w:t>
      </w:r>
      <w:r>
        <w:rPr>
          <w:sz w:val="32"/>
          <w:szCs w:val="32"/>
        </w:rPr>
        <w:t>然而，这种自由也带来了风险。当一个人沉迷于无尽沉沦时，他可能会忽视现实生活中重要的事情，比如工作、家庭和朋友关系。这不仅影响到个人的福祉，也可能对周围的人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沉迷与后果</w:t>
      </w:r>
      <w:r>
        <w:rPr>
          <w:sz w:val="32"/>
          <w:szCs w:val="32"/>
        </w:rPr>
        <w:t>&lt;/p&gt;&lt;p&gt;&lt;img src="/static-img/Xf1NWvj90X6TnLCdzA9S2dB3jnXbs-MsUgd3EgdUB11keqDxcVNgOsBfXNMKTRoWA-WW60lsgyKaAbX9yHtohw3tkLmj5kDa0w2Aao7T32J5o2rhgQLZ2HHUaWWbgXY9xv5EeYbRdw8JOp8-JOuwSCYZFAJCIoW-U45_X6rWcqA.jpg"&gt;&lt;/p&gt;&lt;p&gt;</w:t>
      </w:r>
      <w:r>
        <w:rPr>
          <w:sz w:val="32"/>
          <w:szCs w:val="32"/>
        </w:rPr>
        <w:t>一旦开始，无尽沉沦很容易变成一种习惯。不少人发现自己无法自拔，每天花费数小时甚至数日时间在虚拟空间内徜徉。这不仅浪费了宝贵的人生资源，还可能导致身体健康问题，如长时间坐着引起的心血管疾病或眼部疲劳。此外，由于缺乏社交互动，心理健康问题也随之增加，如孤独感加剧、焦虑症状增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个人过度依赖虚拟世界时，其经济状况也可能恶化，因为他们减少了现实生活中的消费，从而降低了整体社会效率。</w:t>
      </w:r>
      <w:r>
        <w:rPr>
          <w:sz w:val="32"/>
          <w:szCs w:val="32"/>
        </w:rPr>
        <w:t>&lt;/p&gt;&lt;p&gt;&lt;img src="/static-img/5p6zljwQFUAdlSK0fEUTqdB3jnXbs-MsUgd3EgdUB11keqDxcVNgOsBfXNMKTRoWA-WW60lsgyKaAbX9yHtohw3tkLmj5kDa0w2Aao7T32J5o2rhgQLZ2HHUaWWbgXY9xv5EeYbRdw8JOp8-JOuwSCYZFAJCIoW-U45_X6rWcqA.jpg"&gt;&lt;/p&gt;&lt;p&gt;</w:t>
      </w:r>
      <w:r>
        <w:rPr>
          <w:sz w:val="32"/>
          <w:szCs w:val="32"/>
        </w:rPr>
        <w:t>第三部分：探索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尽沉沦给一些人带来了短暂的情绪满足，但长远来看，它并不是一个可持续且理想的情况。如果我们想要从这种状态中走出来，我们需要采取积极措施来改变我们的行为模式。</w:t>
      </w:r>
      <w:r>
        <w:rPr>
          <w:sz w:val="32"/>
          <w:szCs w:val="32"/>
        </w:rPr>
        <w:t>&lt;/p&gt;&lt;p&gt;&lt;img src="/static-img/bwo1bloKZL1yLqSXIH_ax9B3jnXbs-MsUgd3EgdUB11keqDxcVNgOsBfXNMKTRoWA-WW60lsgyKaAbX9yHtohw3tkLmj5kDa0w2Aao7T32J5o2rhgQLZ2HHUaWWbgXY9xv5EeYbRdw8JOp8-JOuwSCYZFAJCIoW-U45_X6rWcqA.jpg"&gt;&lt;/p&gt;&lt;p&gt;</w:t>
      </w:r>
      <w:r>
        <w:rPr>
          <w:sz w:val="32"/>
          <w:szCs w:val="32"/>
        </w:rPr>
        <w:t>首先，我们应该意识到这一点，并认识到它对我们及家人的潜在影响。接下来，可以尝试设定时间限制，对待电子设备实施禁用政策，或者寻找其他兴趣爱好来替代使用这些平台作为逃避方式。此外，如果情况严重，可考虑咨询专业的心理医生或治疗师，以获得正确的心理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共同努力，加强监管机制，以防止未成年人的过度暴露于有害内容，同时保护所有用户免受欺骗性广告或推销手段所伤害，从而促进一个更为健康、高效且公平的地球社区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如何，无尽沉沦都不是个体应期盼达到的目标。我们应该学会管理好自己的时间，把握住现实生活中的美好与意义，与他人共享这份珍贵，而非永远迷失在那些虚构的小小乐园中。一旦你决定要跳出那圈，你将发现，那真正值得你的，是那些触摸不到屏幕上，却能让心灵充满温暖的事物。而现在，你已经知道怎么做——只需打开阅读器，就能免费阅读关于“无尽沉沦”的全文故事，看看是否能够激发你内心深处的一丝变化吧！</w:t>
      </w:r>
      <w:r>
        <w:rPr>
          <w:sz w:val="32"/>
          <w:szCs w:val="32"/>
        </w:rPr>
        <w:t>&lt;/p&gt;&lt;p&gt;&lt;a href = "/doc/897215-</w:t>
      </w:r>
      <w:r>
        <w:rPr>
          <w:sz w:val="32"/>
          <w:szCs w:val="32"/>
        </w:rPr>
        <w:t>无尽沉沦揭秘虚拟世界的绝望与解放</w:t>
      </w:r>
      <w:r>
        <w:rPr>
          <w:sz w:val="32"/>
          <w:szCs w:val="32"/>
        </w:rPr>
        <w:t>.doc" rel="alternate" download="897215-</w:t>
      </w:r>
      <w:r>
        <w:rPr>
          <w:sz w:val="32"/>
          <w:szCs w:val="32"/>
        </w:rPr>
        <w:t>无尽沉沦揭秘虚拟世界的绝望与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