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指挥风云变幻名将辈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策略指挥的巅峰</w:t>
      </w:r>
      <w:r>
        <w:rPr>
          <w:sz w:val="32"/>
          <w:szCs w:val="32"/>
        </w:rPr>
        <w:t>&lt;/p&gt;&lt;p&gt;&lt;img src="/static-img/-A5GnXiivLaABRbFeiMbJWo7g2aQ8eHtkbzEcT0ty88vudS_PGXyeUiZWvuS0Biv.jpg"&gt;&lt;/p&gt;&lt;p&gt;</w:t>
      </w:r>
      <w:r>
        <w:rPr>
          <w:sz w:val="32"/>
          <w:szCs w:val="32"/>
        </w:rPr>
        <w:t>在历史的长河中，智谋与勇气并存，名将辈出，而“智冠天下之风流军师”则是其中的一颗璀璨明珠。这个称号不仅仅是一个荣誉，更是一种战略上的高超，它代表着一种独到的见解和卓越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风流军师？</w:t>
      </w:r>
      <w:r>
        <w:rPr>
          <w:sz w:val="32"/>
          <w:szCs w:val="32"/>
        </w:rPr>
        <w:t>&lt;/p&gt;&lt;p&gt;&lt;img src="/static-img/RCxxGdZv2StnTuqJnLOeWGo7g2aQ8eHtkbzEcT0ty8-GaTfCYIt_nLaIYpGqrS8MxxisO1P6IxSGH1yFwej5LnuuahFPLnn47I5L-SMV4VxWfTtRpi3Me2wIcutwTCIbHnSU6K2OwsRcSkM7DgnH6iDYY7cRfMUz89gCpYDpGT-_2I_gzeiZVqKk7GQ22H5f.jpg"&gt;&lt;/p&gt;&lt;p&gt;</w:t>
      </w:r>
      <w:r>
        <w:rPr>
          <w:sz w:val="32"/>
          <w:szCs w:val="32"/>
        </w:rPr>
        <w:t>要成为一名真正的风流军师，不仅需要深厚的文化底蕴和丰富的人生经验，还需要不断地学习和实践。在古代中国，这些人往往来自于士族或文人阶层，他们通过读书习武，培养了自己的综合素质。他们掌握了一门外语，如汉字以外的其他文字，对各种兵法有深入研究，对天象也有所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必须具备良好的领导力和组织协调能力，以便能够有效地带领部队作战。在古代战争中，每一次战斗都是一次严峻考验，一位优秀的将领必须能够根据实际情况灵活调整战术，从而确保胜利。而这些都是通过无数次艰苦训练、不断磨砺而获得来的。</w:t>
      </w:r>
      <w:r>
        <w:rPr>
          <w:sz w:val="32"/>
          <w:szCs w:val="32"/>
        </w:rPr>
        <w:t>&lt;/p&gt;&lt;p&gt;&lt;img src="/static-img/fzimY_MKPrzywLjV0J30sGo7g2aQ8eHtkbzEcT0ty8-GaTfCYIt_nLaIYpGqrS8MxxisO1P6IxSGH1yFwej5LnuuahFPLnn47I5L-SMV4VxWfTtRpi3Me2wIcutwTCIbHnSU6K2OwsRcSkM7DgnH6iDYY7cRfMUz89gCpYDpGT-_2I_gzeiZVqKk7GQ22H5f.jpg"&gt;&lt;/p&gt;&lt;p&gt;</w:t>
      </w:r>
      <w:r>
        <w:rPr>
          <w:sz w:val="32"/>
          <w:szCs w:val="32"/>
        </w:rPr>
        <w:t>智冠天下之风流军师：怎样塑造其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来塑造这样一个形象呢？首先，我们可以从他的人物背景开始设定。他可能是一个孤儿，从小就被一个老将领收养，并接受了最严格的武艺修炼。他也许因为某些原因离开了家乡，在远方的地方历经千辛万苦，最终找到了属于自己的道路，也找到了属于自己的部队。</w:t>
      </w:r>
      <w:r>
        <w:rPr>
          <w:sz w:val="32"/>
          <w:szCs w:val="32"/>
        </w:rPr>
        <w:t>&lt;/p&gt;&lt;p&gt;&lt;img src="/static-img/rIQ9nWQwP_bOy9EBIQAo82o7g2aQ8eHtkbzEcT0ty8-GaTfCYIt_nLaIYpGqrS8MxxisO1P6IxSGH1yFwej5LnuuahFPLnn47I5L-SMV4VxWfTtRpi3Me2wIcutwTCIbHnSU6K2OwsRcSkM7DgnH6iDYY7cRfMUz89gCpYDpGT-_2I_gzeiZVqKk7GQ22H5f.jpg"&gt;&lt;/p&gt;&lt;p&gt;</w:t>
      </w:r>
      <w:r>
        <w:rPr>
          <w:sz w:val="32"/>
          <w:szCs w:val="32"/>
        </w:rPr>
        <w:t>他对待部队就像对待自己一样，关怀备至，他不仅教会他们如何使用武器，更重要的是教会他们如何在没有武器的情况下保护自己。这要求他既要有极强的情感共鸣，又要有超凡脱俗的心理素质，使得每个士兵都能为了他的信念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的影响力</w:t>
      </w:r>
      <w:r>
        <w:rPr>
          <w:sz w:val="32"/>
          <w:szCs w:val="32"/>
        </w:rPr>
        <w:t>&lt;/p&gt;&lt;p&gt;&lt;img src="/static-img/lronPCyfajKngJppSId-o2o7g2aQ8eHtkbzEcT0ty8-GaTfCYIt_nLaIYpGqrS8MxxisO1P6IxSGH1yFwej5LnuuahFPLnn47I5L-SMV4VxWfTtRpi3Me2wIcutwTCIbHnSU6K2OwsRcSkM7DgnH6iDYY7cRfMUz89gCpYDpGT-_2I_gzeiZVqKk7GQ22H5f.jpg"&gt;&lt;/p&gt;&lt;p&gt;</w:t>
      </w:r>
      <w:r>
        <w:rPr>
          <w:sz w:val="32"/>
          <w:szCs w:val="32"/>
        </w:rPr>
        <w:t>随着时间推移，这位风流军师成为了传奇人物，他的话语如同神谕，每一次命令都像是上帝的声音。他的名字响彻四方，被人们传唱，为后世留下了一笔宝贵遗产。他的存在让整个国家充满了希望，让人们相信，只要有一位英明伟大的领导者，就一定能够引导我们走向光明前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英雄主义精神并不限于过去，它依然在今天继续发扬光大。在我们的现实生活中，无论是在商场还是政治领域，都有人追求这样的英雄主义，他们用自己的行动去改变世界，用智慧去解决问题，用勇气去面对挑战。正是这种精神使得“智冠天下之风流军师”的故事永不过时，它激励着每一个追求卓越的人们，不断前行，不断进步。</w:t>
      </w:r>
      <w:r>
        <w:rPr>
          <w:sz w:val="32"/>
          <w:szCs w:val="32"/>
        </w:rPr>
        <w:t>&lt;/p&gt;&lt;p&gt;&lt;a href = "/doc/897242-</w:t>
      </w:r>
      <w:r>
        <w:rPr>
          <w:sz w:val="32"/>
          <w:szCs w:val="32"/>
        </w:rPr>
        <w:t>智冠天下之风流军师策略指挥风云变幻名将辈出</w:t>
      </w:r>
      <w:r>
        <w:rPr>
          <w:sz w:val="32"/>
          <w:szCs w:val="32"/>
        </w:rPr>
        <w:t>.doc" rel="alternate" download="897242-</w:t>
      </w:r>
      <w:r>
        <w:rPr>
          <w:sz w:val="32"/>
          <w:szCs w:val="32"/>
        </w:rPr>
        <w:t>智冠天下之风流军师策略指挥风云变幻名将辈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