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我怎么了被同学背叛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小明是坐在一张桌子的同桌。我们之间的关系算不上特别亲近，但也算是朋友。学校里的小伙伴们都知道，我们经常一起去图书馆学习，偶尔还会一起吃午餐。</w:t>
      </w:r>
      <w:r>
        <w:rPr>
          <w:sz w:val="32"/>
          <w:szCs w:val="32"/>
        </w:rPr>
        <w:t>&lt;/p&gt;&lt;p&gt;&lt;img src="/static-img/3IzmdRjY1T96iq4cTuvDEh2CUG9laCc65lRTLqXYic24i3CvIEn2a6o1hKTuVBrG.png"&gt;&lt;/p&gt;&lt;p&gt;</w:t>
      </w:r>
      <w:r>
        <w:rPr>
          <w:sz w:val="32"/>
          <w:szCs w:val="32"/>
        </w:rPr>
        <w:t>但是，那天发生了让人难以置信的事情。当时，我正在专心致志地复习功课，小明似乎也在认真做他的作业。我没有注意到他有任何异常的举动，只觉得周围的环境非常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感觉到了一丝凉意从我的衣服下方传来。这时候我才意识到不对劲，因为我的身体语言有些紧张，可能已经被某种力量感知到了。接着，一阵寒风吹过，我的背后传来了轻微的笑声。我转头看向小明，他正低着头，用手指在桌子上轻轻弹跳，看起来就像是在享受某种秘密般的事物。</w:t>
      </w:r>
      <w:r>
        <w:rPr>
          <w:sz w:val="32"/>
          <w:szCs w:val="32"/>
        </w:rPr>
        <w:t>&lt;/p&gt;&lt;p&gt;&lt;img src="/static-img/MJAg7fSjI7-34f7vvS9Poh2CUG9laCc65lRTLqXYic0OdQU5Q_0--7ASEvVMXZqfQyX5KNhHZw0JBDH_5GTrxjbBDYInVTu-TRR530F3JiVo3afL9ZwcAWGtTVVxLd0ZBJJdxIQOYWV7GHdAV0Fi2lXKRj-4bfpZX_4sbEpDWZkWdX7a3ZJuniSuQyQ2eu6j.jpeg"&gt;&lt;/p&gt;&lt;p&gt;</w:t>
      </w:r>
      <w:r>
        <w:rPr>
          <w:sz w:val="32"/>
          <w:szCs w:val="32"/>
        </w:rPr>
        <w:t>那一刻，我明白了什么。他的手探到了我的衣服里，而且他竟然还在利用“知乎免费”这个词作为一个信号或者暗号，让我相信这一切都是计划好的。而那个“免费”的用法，就像是他们之间的一种无声交流，一种说谎与欺骗中最为隐晦却又能够迅速传递信息的情报术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既愤怒又害怕，这是我所没有预料到的行为。在这之后，我们俩虽然还是坐在同一个位置，但是我们的关系变得更加疏远。那种曾经彼此间存在的小团体感荡然消失了，只剩下冷冰冰的孤独和猜疑。</w:t>
      </w:r>
      <w:r>
        <w:rPr>
          <w:sz w:val="32"/>
          <w:szCs w:val="32"/>
        </w:rPr>
        <w:t>&lt;/p&gt;&lt;p&gt;&lt;img src="/static-img/BKuaoHzWEroSAkLB4mHdDB2CUG9laCc65lRTLqXYic0OdQU5Q_0--7ASEvVMXZqfQyX5KNhHZw0JBDH_5GTrxjbBDYInVTu-TRR530F3JiVo3afL9ZwcAWGtTVVxLd0ZBJJdxIQOYWV7GHdAV0Fi2lXKRj-4bfpZX_4sbEpDWZkWdX7a3ZJuniSuQyQ2eu6j.jpeg"&gt;&lt;/p&gt;&lt;p&gt;</w:t>
      </w:r>
      <w:r>
        <w:rPr>
          <w:sz w:val="32"/>
          <w:szCs w:val="32"/>
        </w:rPr>
        <w:t>其实，从那以后，每当我听到有人提及“知乎免费”，就会不由自主地想起那个令人无法释怀的时候。那是一个关于友情、信任以及背叛的小故事，它教会了我，在这个世界上，没有哪个人的手伸进你的衣领是不安全滴。在未来，无论遇到什么样的挑战或是困境，都要保持警惕，不要再次陷入那种误解之中。</w:t>
      </w:r>
      <w:r>
        <w:rPr>
          <w:sz w:val="32"/>
          <w:szCs w:val="32"/>
        </w:rPr>
        <w:t>&lt;/p&gt;&lt;p&gt;&lt;a href = "/doc/897278-</w:t>
      </w:r>
      <w:r>
        <w:rPr>
          <w:sz w:val="32"/>
          <w:szCs w:val="32"/>
        </w:rPr>
        <w:t>同桌的手探到我的衣服里知乎免费我怎么了被同学背叛的日常</w:t>
      </w:r>
      <w:r>
        <w:rPr>
          <w:sz w:val="32"/>
          <w:szCs w:val="32"/>
        </w:rPr>
        <w:t>.doc" rel="alternate" download="897278-</w:t>
      </w:r>
      <w:r>
        <w:rPr>
          <w:sz w:val="32"/>
          <w:szCs w:val="32"/>
        </w:rPr>
        <w:t>同桌的手探到我的衣服里知乎免费我怎么了被同学背叛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