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重铸揭秘扭转乾坤之咒语的力量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传说中有一种强大的魔法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扭转乾坤之情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据说这是一种能够影响天地万物、改变命运轨迹的神奇咒语，它深藏于一本被世人称为“情感密码”的神秘书籍之中。这本书不仅蕴含着无尽的情感智慧，更是古代智者留给后人的宝贵遗产。</w:t>
      </w:r>
      <w:r>
        <w:rPr>
          <w:sz w:val="32"/>
          <w:szCs w:val="32"/>
        </w:rPr>
        <w:t>&lt;/p&gt;&lt;p&gt;&lt;img src="/static-img/5xcmcnJ4HuHLasHELtZEKAN1aLGz2wXrsnylkAVYwhYfhr3h9MlwS4QJCtkbENMY.png"&gt;&lt;/p&gt;&lt;p&gt;</w:t>
      </w:r>
      <w:r>
        <w:rPr>
          <w:sz w:val="32"/>
          <w:szCs w:val="32"/>
        </w:rPr>
        <w:t>承载着历史与文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扭转乾坤之情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简单的词汇，它承载着丰富的情感内容和深厚的地球文化。每一个字，每一个音节，都有其独特的地理位置意义。在使用这份咒语之前，必须先对其背后的文化背景有所了解，这需要长时间的心灵准备和精神修炼。</w:t>
      </w:r>
      <w:r>
        <w:rPr>
          <w:sz w:val="32"/>
          <w:szCs w:val="32"/>
        </w:rPr>
        <w:t>&lt;/p&gt;&lt;p&gt;&lt;img src="/static-img/e9Qhbp0D8mnRL9sQMu_nLwN1aLGz2wXrsnylkAVYwhYfhr3h9MlwS4QJCtkbENMY.jpg"&gt;&lt;/p&gt;&lt;p&gt;</w:t>
      </w:r>
      <w:r>
        <w:rPr>
          <w:sz w:val="32"/>
          <w:szCs w:val="32"/>
        </w:rPr>
        <w:t>通过心灵共鸣施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掌握“扭转乾坤之情咒”的人，不只是会口诵，而是在内心深处产生出一种强烈的情感共鸣。当你将这种共鸣放射出去，就像星辰一样照亮周围世界，让一切都变得充满可能。这种方式更接近于现代心理学中的正面思考法，其实质在于调整人们的心态，从而引导身边环境发生变化。</w:t>
      </w:r>
      <w:r>
        <w:rPr>
          <w:sz w:val="32"/>
          <w:szCs w:val="32"/>
        </w:rPr>
        <w:t>&lt;/p&gt;&lt;p&gt;&lt;img src="/static-img/LakCZun6kXHE5hhjdCsgfgN1aLGz2wXrsnylkAVYwhYfhr3h9MlwS4QJCtkbENMY.jpg"&gt;&lt;/p&gt;&lt;p&gt;</w:t>
      </w:r>
      <w:r>
        <w:rPr>
          <w:sz w:val="32"/>
          <w:szCs w:val="32"/>
        </w:rPr>
        <w:t>调整宇宙能量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研究表明，当人类通过某种方式调节自己的内心状态时，可以间接影响到周围环境乃至整个宇宙能量流动。这就是为什么一些禅宗大师会用静坐来调整自身内外环境平衡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扭转乾坤之情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提供了一种具体可行的方法，使得普通人也能参与到这个过程中去。</w:t>
      </w:r>
      <w:r>
        <w:rPr>
          <w:sz w:val="32"/>
          <w:szCs w:val="32"/>
        </w:rPr>
        <w:t>&lt;/p&gt;&lt;p&gt;&lt;img src="/static-img/z6nWQuhxlUjJ34TwcEHnmAN1aLGz2wXrsnylkAVYwhYfhr3h9MlwS4QJCtkbENMY.png"&gt;&lt;/p&gt;&lt;p&gt;</w:t>
      </w:r>
      <w:r>
        <w:rPr>
          <w:sz w:val="32"/>
          <w:szCs w:val="32"/>
        </w:rPr>
        <w:t>发挥主观意愿力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点最直接体现在心理学上的自我暗示上，即我们的思想能够成为现实的一部分。当我们相信某件事情可以发生，并且用积极向上的态度去尝试时，我们就已经在潜意识层面上操纵了自己的一生。而这个信念系统，就是我们如何运用自己的意志力去发挥“扭转乾坤之情咒”的力量。</w:t>
      </w:r>
      <w:r>
        <w:rPr>
          <w:sz w:val="32"/>
          <w:szCs w:val="32"/>
        </w:rPr>
        <w:t>&lt;/p&gt;&lt;p&gt;&lt;img src="/static-img/mik0W7N0k6HtoAeJqOqruAN1aLGz2wXrsnylkAVYwhYfhr3h9MlwS4QJCtkbENMY.jpg"&gt;&lt;/p&gt;&lt;p&gt;</w:t>
      </w:r>
      <w:r>
        <w:rPr>
          <w:sz w:val="32"/>
          <w:szCs w:val="32"/>
        </w:rPr>
        <w:t>保护个人安全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感到焦虑或不安的人来说，“扭转乾坤之情咒”可以作为一种保护手段。当你感觉四周充满了压力和危险时，你可以通过反复默念这份 咒语来缓解紧张，为自己创造一个安全舒适的空间。这样做不但能够帮助个体减轻负担，还能增进对生活中的美好事物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“扭转乾坤之情咒”通常被看作是一种用于解决问题的手段，但它同样具有激发创造力的功能。在困境面前，用这样的方法进行冥想，可以帮助人们从不同的角度审视问题，从而找到解决方案。此外，这样的练习还能够促进大脑不同区域之间信息交换，加速创新思维形成速度。</w:t>
      </w:r>
      <w:r>
        <w:rPr>
          <w:sz w:val="32"/>
          <w:szCs w:val="32"/>
        </w:rPr>
        <w:t>&lt;/p&gt;&lt;p&gt;&lt;a href = "/doc/897292-</w:t>
      </w:r>
      <w:r>
        <w:rPr>
          <w:sz w:val="32"/>
          <w:szCs w:val="32"/>
        </w:rPr>
        <w:t>情感的重铸揭秘扭转乾坤之咒语的力量与秘密</w:t>
      </w:r>
      <w:r>
        <w:rPr>
          <w:sz w:val="32"/>
          <w:szCs w:val="32"/>
        </w:rPr>
        <w:t>.doc" rel="alternate" download="897292-</w:t>
      </w:r>
      <w:r>
        <w:rPr>
          <w:sz w:val="32"/>
          <w:szCs w:val="32"/>
        </w:rPr>
        <w:t>情感的重铸揭秘扭转乾坤之咒语的力量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