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我在天界的那些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上封神问道行的那一刻，天地间仿佛静止了。我站在那座古老的石阶前，心中涌动着对未知的好奇和对传说中的追逐。我的名字响彻九霄，是一个凡人，却被命运带到了这个无人能及的世界。</w:t>
      </w:r>
      <w:r>
        <w:rPr>
          <w:sz w:val="32"/>
          <w:szCs w:val="32"/>
        </w:rPr>
        <w:t>&lt;/p&gt;&lt;p&gt;&lt;img src="/static-img/rWQrX8nN7TWMH51DprkpfGkbl7rxFk2cS3u0I8LYyUtu3kdVQ8fNoOWzilofnh6s.jpg"&gt;&lt;/p&gt;&lt;p&gt;&amp;#34;</w:t>
      </w:r>
      <w:r>
        <w:rPr>
          <w:sz w:val="32"/>
          <w:szCs w:val="32"/>
        </w:rPr>
        <w:t>你是谁？为何敢来到此处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天庭的一位仙君目光锐利，瞥了一眼我这身凡人的装扮。他手中拿着一本古书，那本书上记载着所有能够开启封神之门的人物与事迹。而我，这个不经意间踏入了这个世界的小人物，却似乎触动了他的兴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只是一个普通的人，我不知道自己为何会来到这里，但愿能得到你的指点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低头回答，同时环顾四周，这里空气清新，每一步都感觉像是踏在云端。但即便如此，我依然知道自己的身份轻微，如同尘埃一般容易被风吹散。</w:t>
      </w:r>
      <w:r>
        <w:rPr>
          <w:sz w:val="32"/>
          <w:szCs w:val="32"/>
        </w:rPr>
        <w:t>&lt;/p&gt;&lt;p&gt;&lt;img src="/static-img/K8EGOWC7to5mMvhjRcfLJ2kbl7rxFk2cS3u0I8LYyUst-hQY4CDQx6uT38EjN8QkvqxJkgt4m7S7RvfMJesr-o0ZST_qM4fJRysmXRoVXDl1NhGV2BWOFOPA4T3swRGyRdm_VQKyzkUeeotm88cM9g.jpg"&gt;&lt;/p&gt;&lt;p&gt;</w:t>
      </w:r>
      <w:r>
        <w:rPr>
          <w:sz w:val="32"/>
          <w:szCs w:val="32"/>
        </w:rPr>
        <w:t>仙君微笑，他的手指轻轻敲击桌面，随后打开了一扇通往深渊之门的大理石板。这是一条封神问道行，一路都是谜题与挑战，每一步都需要智慧去解答和勇气去面对。他的声音如同夏日里的蝉鸣，充满了诱惑：“如果你真想找到答案，就跟随我的脚步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接受这次冒险。我闭上了眼睛，对于即将展开的旅程感到既害怕又期待。我知道，这不仅仅是一个简单的问题，而是一场关于自我发现、成长以及寻找真正意义上的“封神”之旅。在这个过程中，或许可以找到属于自己的道路，也或许会遇见更多像他一样强大的存在们，他们拥有超越常人的力量和知识。</w:t>
      </w:r>
      <w:r>
        <w:rPr>
          <w:sz w:val="32"/>
          <w:szCs w:val="32"/>
        </w:rPr>
        <w:t>&lt;/p&gt;&lt;p&gt;&lt;img src="/static-img/vkBzXSXeg0keR4HdKslFsWkbl7rxFk2cS3u0I8LYyUst-hQY4CDQx6uT38EjN8QkvqxJkgt4m7S7RvfMJesr-o0ZST_qM4fJRysmXRoVXDl1NhGV2BWOFOPA4T3swRGyRdm_VQKyzkUeeotm88cM9g.jpg"&gt;&lt;/p&gt;&lt;p&gt;</w:t>
      </w:r>
      <w:r>
        <w:rPr>
          <w:sz w:val="32"/>
          <w:szCs w:val="32"/>
        </w:rPr>
        <w:t>然而，在这一路上，不仅有智慧和勇气，还有许多不可预知的事情等待着我们。每当夜幕降临，我们就会围坐在火堆旁讨论过往、规划未来。当星辰闪烁时，我们的心情也就跟随其变化，无拘无束地飘向远方，只为了探索那些未知领域，让我们的灵魂更加坚韧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曾经在天界做过什么事情的时候，我就会回忆起那个开始——站在仙君面前的瞬间，以及接下来的每一次冒险。我告诉他们，那是我生命中的最美丽篇章，是关于信仰、友情与不断探索自我的故事。而对于那些想要加入这段旅程的人，我只有一句话：如果你准备好了，请一起走进那条永远不会枯竭的封神问道行吧！</w:t>
      </w:r>
      <w:r>
        <w:rPr>
          <w:sz w:val="32"/>
          <w:szCs w:val="32"/>
        </w:rPr>
        <w:t>&lt;/p&gt;&lt;p&gt;&lt;img src="/static-img/0u2RLg6ZC81Fbg8e2xgnLWkbl7rxFk2cS3u0I8LYyUst-hQY4CDQx6uT38EjN8QkvqxJkgt4m7S7RvfMJesr-o0ZST_qM4fJRysmXRoVXDl1NhGV2BWOFOPA4T3swRGyRdm_VQKyzkUeeotm88cM9g.jpg"&gt;&lt;/p&gt;&lt;p&gt;&lt;a href = "/doc/897369-</w:t>
      </w:r>
      <w:r>
        <w:rPr>
          <w:sz w:val="32"/>
          <w:szCs w:val="32"/>
        </w:rPr>
        <w:t>封神问道行我在天界的那些冒险故事</w:t>
      </w:r>
      <w:r>
        <w:rPr>
          <w:sz w:val="32"/>
          <w:szCs w:val="32"/>
        </w:rPr>
        <w:t>.doc" rel="alternate" download="897369-</w:t>
      </w:r>
      <w:r>
        <w:rPr>
          <w:sz w:val="32"/>
          <w:szCs w:val="32"/>
        </w:rPr>
        <w:t>封神问道行我在天界的那些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